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3 квітня 2013 року</w:t>
        <w:tab/>
        <w:tab/>
        <w:tab/>
        <w:tab/>
        <w:tab/>
        <w:tab/>
        <w:tab/>
        <w:t>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лану організаційних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практичних заходів щодо запобігання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икненню лісових пожеж у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жонебезпечний період 2013 рок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ховуючи високу пожежонебезпечність лісових насаджень області та з метою якісного проведення організаційних і практичних заходів із запобігання виникненню лісових пожеж у пожежонебезпечний період 2013 року, оперативного реагування на можливі надзвичайні ситуації, пов’язані з великими лісовими пожежами, недопущення порушень правил пожежної безпеки в лісах, відповідно до статті 32 Лісового кодексу України, Закону України «Про пожежну безпеку» (зі змінами), наказу Державного комітету лісового господарства України від 27 грудня 2004 року № 278 «Про затвердження Правил пожежної безпеки в лісах України», зареєстрованого в Міністерстві юстиції України 24 березня 2005 року за № 328/10608, розпорядження голови Харківської обласної державної адміністрації від 01 квітня 2013 року № 121, керуючись статтями 6, 39 Закону України «Про місцеві державні адміністрації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лан організаційних і практичних заходів щодо запобігання виникненню лісових пожеж на території району у пожежонебезпечний період 2013 року (далі - План)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ільським, селищним, міській рада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1. Розробити до 15 квітня 2013 року деталізовані плани організаційних і практичних заходів щодо запобігання виникненню лісових пожеж у пожежонебезпечний період 2013 року на відповідних територія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безпечити виконання заходів, передбачених відповідними деталізованими плана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Інформувати районну державну адміністрацію про хід виконання Плану через сектор цивільного захисту райдержадміністрації до 10 травня, 10 серпня та 10 жовтня 201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управлінням інших відомств, підприємствам, установам, організаціям та лісокористувачам здійснити аналогічні за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у цивільного захисту райдержадміністрації інформувати Департамент цивільного захисту Харківської обласної державної адміністрації про виконання Плану до 15 травня, 15 серпня та до 15 жовтня 2013 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виконанням розпорядження покласти на заступника голови районної державної адміністрації Каратаєву К.Б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</w:rPr>
        <w:t>державної адміністрації</w:t>
        <w:tab/>
        <w:t>А.І.РУДЕНКО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uk-UA" w:bidi="ar-SA"/>
    </w:rPr>
  </w:style>
  <w:style w:type="character" w:styleId="Style14">
    <w:name w:val="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1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6:00Z</dcterms:created>
  <dc:creator>A006</dc:creator>
  <dc:description/>
  <cp:keywords/>
  <dc:language>en-US</dc:language>
  <cp:lastModifiedBy>A006</cp:lastModifiedBy>
  <dcterms:modified xsi:type="dcterms:W3CDTF">2013-04-10T05:47:00Z</dcterms:modified>
  <cp:revision>3</cp:revision>
  <dc:subject/>
  <dc:title/>
</cp:coreProperties>
</file>