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720" w:hanging="0"/>
        <w:rPr>
          <w:b/>
          <w:b/>
          <w:bCs/>
          <w:sz w:val="28"/>
        </w:rPr>
      </w:pPr>
      <w:r>
        <w:rPr>
          <w:b/>
          <w:bCs/>
          <w:sz w:val="28"/>
        </w:rPr>
        <w:t>ЗАТВЕРДЖЕНО</w:t>
      </w:r>
    </w:p>
    <w:p>
      <w:pPr>
        <w:pStyle w:val="Normal"/>
        <w:ind w:left="9720" w:hanging="0"/>
        <w:rPr>
          <w:b/>
          <w:b/>
          <w:bCs/>
          <w:sz w:val="28"/>
        </w:rPr>
      </w:pPr>
      <w:r>
        <w:rPr>
          <w:b/>
          <w:bCs/>
          <w:sz w:val="28"/>
        </w:rPr>
        <w:t>розпорядженням голови районної державної адміністрації</w:t>
      </w:r>
    </w:p>
    <w:p>
      <w:pPr>
        <w:pStyle w:val="Normal"/>
        <w:ind w:left="9720" w:hanging="0"/>
        <w:rPr/>
      </w:pPr>
      <w:r>
        <w:rPr>
          <w:b/>
          <w:bCs/>
          <w:sz w:val="28"/>
        </w:rPr>
        <w:t xml:space="preserve">від «23»  грудня 2010 року </w:t>
      </w:r>
    </w:p>
    <w:p>
      <w:pPr>
        <w:pStyle w:val="Normal"/>
        <w:ind w:left="9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247</w:t>
      </w:r>
    </w:p>
    <w:p>
      <w:pPr>
        <w:pStyle w:val="Normal"/>
        <w:ind w:left="9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ерспективний план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іяльності Дергачівської районної державної адміністрації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на 2011 рі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173"/>
        <w:gridCol w:w="564"/>
        <w:gridCol w:w="564"/>
        <w:gridCol w:w="564"/>
        <w:gridCol w:w="520"/>
        <w:gridCol w:w="44"/>
        <w:gridCol w:w="564"/>
        <w:gridCol w:w="564"/>
        <w:gridCol w:w="564"/>
        <w:gridCol w:w="564"/>
        <w:gridCol w:w="564"/>
        <w:gridCol w:w="564"/>
        <w:gridCol w:w="564"/>
        <w:gridCol w:w="564"/>
        <w:gridCol w:w="2464"/>
      </w:tblGrid>
      <w:tr>
        <w:trPr>
          <w:trHeight w:val="25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ва заходу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мін викона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 квартал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 квартал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 квартал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V кварта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9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. Засідання консультативних, дорадчих органів, служб і комісій районної державної адміністрації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ійна комісія з питань розвитку підприємництва при райдержадміністрації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В.М.</w:t>
            </w:r>
          </w:p>
        </w:tc>
      </w:tr>
      <w:tr>
        <w:trPr>
          <w:trHeight w:val="7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йонна комісія з контролю за розрахунками за спожиті енергоносії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В.М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йонна комісія з питань контролю заготівлі брухту чорних та кольорових металів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, не рідше 1 разу на рі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В.М.</w:t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емельна комісія районної державної адміністрації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В.М.</w:t>
            </w:r>
          </w:p>
        </w:tc>
      </w:tr>
      <w:tr>
        <w:trPr>
          <w:trHeight w:val="5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ільне засідання колегії районної державної адміністрації та зборів адміністративно-господарського активу район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В.М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ординаційна рада представників районних осередків політичних партій і громадських організацій при голові райдержадміністрації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В.М.</w:t>
            </w:r>
          </w:p>
        </w:tc>
      </w:tr>
      <w:tr>
        <w:trPr>
          <w:trHeight w:val="6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да протидії злочинності і корупції при районній державній  адміністрації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В.М.</w:t>
            </w:r>
          </w:p>
        </w:tc>
      </w:tr>
      <w:tr>
        <w:trPr>
          <w:trHeight w:val="104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громадських формувань з охорони громадського порядку та  державного кордону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В.М.</w:t>
            </w:r>
          </w:p>
        </w:tc>
      </w:tr>
      <w:tr>
        <w:trPr>
          <w:trHeight w:val="168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ісія з питань забезпечення своєчасності сплати податків, зборів, внесення інших обов'язкових платежів та ефективного використання бюджетних коштів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В.М.</w:t>
            </w:r>
          </w:p>
        </w:tc>
      </w:tr>
      <w:tr>
        <w:trPr>
          <w:trHeight w:val="138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 приватизації майна, що перебуває у спільній власності територіальних громад сіл, селищ, міста Дергачівського району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потреб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В.М.</w:t>
            </w:r>
          </w:p>
        </w:tc>
      </w:tr>
      <w:tr>
        <w:trPr>
          <w:trHeight w:val="138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 з питань передачі в оренду майна, що перебуває у спільній власності територіальних громад сіл, селищ, міста Дергачівського району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потреб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В.М.</w:t>
            </w:r>
          </w:p>
        </w:tc>
      </w:tr>
      <w:tr>
        <w:trPr>
          <w:trHeight w:val="88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 з питань захисту прав дитини Дергачівської районної державної адміністрації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мі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В.М.</w:t>
            </w:r>
          </w:p>
        </w:tc>
      </w:tr>
      <w:tr>
        <w:trPr>
          <w:trHeight w:val="88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 діюча комісія з питань розгляду звернень громадян при районній державній адміністрації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В.М.</w:t>
            </w:r>
          </w:p>
        </w:tc>
      </w:tr>
      <w:tr>
        <w:trPr>
          <w:trHeight w:val="88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рада при районній державній адміністрації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В.М.</w:t>
            </w:r>
          </w:p>
        </w:tc>
      </w:tr>
      <w:tr>
        <w:trPr>
          <w:trHeight w:val="78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комісія з питань техногенно-екологічної безпеки та надзвичайних ситуацій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єв Г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комісія з питань визначення переліку об'єктів і споруд життєзабезпечення в умовах надзвичайних ситуацій мирного часу та забезпечення передумов створення на них страхового фонду документації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єв Г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 комісія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єв Г.Ю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координаційна рада з питань захисту прав споживачів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єв Г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зовна комісія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2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2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6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6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6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6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2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2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  <w:highlight w:val="yellow"/>
              </w:rPr>
            </w:pPr>
            <w:r>
              <w:rPr>
                <w:sz w:val="28"/>
                <w:szCs w:val="23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єв Г.Ю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 по списанню основних засобів та малоцінного інвентарю райдержадміністрації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За потреб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єв Г.Ю.</w:t>
            </w:r>
          </w:p>
        </w:tc>
      </w:tr>
      <w:tr>
        <w:trPr>
          <w:trHeight w:val="36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німічна комісія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єв Г.Ю.</w:t>
            </w:r>
          </w:p>
        </w:tc>
      </w:tr>
      <w:tr>
        <w:trPr>
          <w:trHeight w:val="34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 з конкурсних торгів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єв Г.Ю.</w:t>
            </w:r>
          </w:p>
        </w:tc>
      </w:tr>
      <w:tr>
        <w:trPr>
          <w:trHeight w:val="87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 з питань нагород при районній державній адміністрації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зарєв Г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група з перегляду регуляторних актів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зарєв Г.Ю. </w:t>
            </w:r>
          </w:p>
        </w:tc>
      </w:tr>
      <w:tr>
        <w:trPr>
          <w:trHeight w:val="87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 з конкурсного відбору суб’єктів оціночної діяльності з проведення незалежної оцінки майна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зарєв Г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рада з питань надання матеріальної допомоги  малозабезпеченим верствам населення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Щомі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 з розгляду питань, пов’язаних із встановленням статусу учасника війн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 з визначення статусу та соціального захисту осіб, які постраждали внаслідок Чорнобильської катастроф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trHeight w:val="7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 з питань призначе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 та призначення державної соціальної допомоги малозабезпеченим сім’ям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Щомі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trHeight w:val="8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комісія у справах альтернативної (невійськової) служб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trHeight w:val="8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ійна рада з питань соціальної політик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trHeight w:val="196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група з питань координації та контролю за підготовкою і реалізацією спільного з Міжнародним банком реконструкції та розвитку проекту «Удосконалення системи соціальної допомоги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trHeight w:val="53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спостережна комісія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Щомі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ійна рада з питань профілактики і боротьби з поширенням алкоголізму, токсикоманії, наркоманії, ВІЛ-інфекції та СНІДу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trHeight w:val="52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ційна рада у справах дітей районної державної адміністрації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trHeight w:val="71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ійна рада у справах сім’ї, жінок та молоді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trHeight w:val="104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ійна рада з питань охорони здоров’я та медичної допомоги населенню району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trHeight w:val="140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рада з питань реалізації спільного із Світовим банком проекту «Контроль за туберкульозом та ВІЛ/СНІДом в Україні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 з питань передачі внутрішньогосподарських меліоративних систем колективних сільськогосподарських підприємств, що не підлягали паюванню у процесі реорганізації у комунальну власність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потреб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зін П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комісія з розгляду заяв та документів одержувачів коштів державного бюджету для фінансової підтримки на розвиток виноградарства і садівництва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зін П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 з питань ефективного використання земель сільськогосподарського призначення та  розвитку і функціонування агроінноваційних структур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зін П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 для здійснення контролю за достовірністю даних, які відображені у відомостях про чисельність поголів’я корів та його приріст за рахунок власного відтворення, представлених сільськогосподарськими підприємствам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зін П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 комісія для визначення суми компенсації на здешевлення відсоткових ставок за короткостроковими кредитами, залученими підприємствами агропромислового комплексу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зін П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надзвичайна протиепізоотична комісія при райдержадміністрації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потреб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зін П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 з питань вибору земельних ділянок для розміщення об’єктів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потреб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ерзін П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 з питань безпечної життєдіяльності населення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ов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комісія по обстеженню об’єктів, що підпадають під підтоплення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ов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евакуаційна комісія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ов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 з питань розширення, реконструкції, капітального ремонту об’єктів незавершеного будівництва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ов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іжвідомча робоча група з виявлення фактів втручання в роботу енергетичних приладів обліку, причин комерційних втрат електроенергії, крадіжок енергоносіїв і енергетичного обладнання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ов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координаційна рада з екологічних проблем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ов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робоча група з питань реформування житлово-комунального господарств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ов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комісія з питань координації та здійснення контролю за виконанням порядку надання населенню субсидій для відшкодування витрат на оплату вартості житлово-комунальних послуг придбання скрапленого газу, твердого та рідкого пічного побутового палив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ов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 забезпечення доступності інвалідів та інших маломобільних груп населення до об’єктів соціальної та інженерно-транспортної інфраструктури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потреб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ов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комісія з підготовки народного господарства району до роботи в осінньо-зимовий періо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ов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 з забезпечення безпеки дорожнього руху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ов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група з впровадження проектів по переведенню об’єктів соціальної сфери і житлово-комунального господарства на автономне електричне опалення та гаряче теплопостачання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За потреб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ов Д.М.</w:t>
            </w:r>
          </w:p>
        </w:tc>
      </w:tr>
      <w:tr>
        <w:trPr>
          <w:trHeight w:val="75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координаційно-методична рада з правової освіти населення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ропілець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 по роботі з кадрами при райдержадміністрац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пілець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 з перегляду нормативно-правових акт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пілець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2. Бюджет та фінанс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місячний розпис доходів та видатків бюджету району на 2011 рік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іщенко В.В.</w:t>
            </w:r>
          </w:p>
        </w:tc>
      </w:tr>
      <w:tr>
        <w:trPr>
          <w:trHeight w:val="8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звіту про виконання бюджету у 2010 році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іщенко В.В.</w:t>
            </w:r>
          </w:p>
        </w:tc>
      </w:tr>
      <w:tr>
        <w:trPr>
          <w:trHeight w:val="10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готовка матеріалів для затвердження на сесії районної ради бюджету району на 2012 рі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іщенко В.В.</w:t>
            </w:r>
          </w:p>
        </w:tc>
      </w:tr>
      <w:tr>
        <w:trPr>
          <w:trHeight w:val="10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цільового використання коштів, виділених додатково з бюджету, резервного фонду райдержадміністрації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іщенко В.В.</w:t>
            </w:r>
          </w:p>
        </w:tc>
      </w:tr>
      <w:tr>
        <w:trPr>
          <w:trHeight w:val="14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повноти надходжень плати за оренду земель водного фонду та за оренду приміщень у виконкомах місцевих рад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іщенко В.В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 аналізу виконання бюджету району. Підготовка відповідних матеріалів для розгляду на сесіях районної 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о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іщенко В.В.</w:t>
            </w:r>
          </w:p>
        </w:tc>
      </w:tr>
      <w:tr>
        <w:trPr>
          <w:trHeight w:val="139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аналіз ефективності діяльності органів місцевого самоврядування щодо вишукування додаткових джерел наповнення місцевих бюджетів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о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іщенко В.В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фінансування видатків на утримання бюджетних уста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оде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іщенко В.В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яти дотримання чинного законодавства з формування та використання бюджетних кошт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іщенко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.М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ійснювати перевірку з питань виконання законів України, надання методичної допомоги, підвищення рівня виконавської дисципліни, стану виконання бюджету у виконкомах місцевих р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кремим планом переві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іщенко В.В. 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одити перевірки ефективності використання коштів на надання пільг та субсидій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іщенко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3. Розвиток промислового комплексу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одити аналіз показників роботи промислових підприємств району за видами економічної діяльності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ік І.К.</w:t>
            </w:r>
          </w:p>
        </w:tc>
      </w:tr>
      <w:tr>
        <w:trPr>
          <w:trHeight w:val="8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дійснювати аналіз зовнішньоекономічної та інвестиційної діяльності підприємств району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ік І.К.</w:t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рати участь у засіданнях правління Об’єднання промисловців та підприємців Дергачівського району з питань розвитку промислового комплексу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ік І.К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дійснювати аналіз реалізації промислової продукції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ік І.К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прияння розвитку розбудови інженерно-транспортної, туристичної, інформаційної та інших інфраструктур району для надання учасникам чемпіонату Європи 2012 року з футболу послуг на рівні європейських стандарті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ік І.К.</w:t>
            </w:r>
          </w:p>
        </w:tc>
      </w:tr>
      <w:tr>
        <w:trPr/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4. Розвиток та підтримка підприємниц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прияти реалізації державної регуляторної політи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ік І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прияти укладенню контрактів з керівниками підприємств, установ та організацій, що належать до спільної власності територіальних  громад сіл, селищ, міста району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ік І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прияти в участі суб’єктів підприємницької діяльності у виставко-ярмаркових заходах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ік І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прияти у вирішенні проблемних питань, які виникають у суб’єктів підприємницької діяльності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ік І.К.</w:t>
            </w:r>
          </w:p>
        </w:tc>
      </w:tr>
      <w:tr>
        <w:trPr>
          <w:cantSplit w:val="true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5. Заходи щодо збільшення виробництва сільськогосподарської продукції в агропромисловому комплексі  району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активізацію селекційної роботи в рослинництві і тваринництв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енко В.Ю.</w:t>
            </w:r>
          </w:p>
        </w:tc>
      </w:tr>
      <w:tr>
        <w:trPr>
          <w:trHeight w:val="141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впровадженню у виробництво комплексних систем захисту рослин, поєднуючи агротехнічний, біологічний та хімічний мет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енко В.Ю.</w:t>
            </w:r>
          </w:p>
        </w:tc>
      </w:tr>
      <w:tr>
        <w:trPr>
          <w:trHeight w:val="73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роботу з технологічного оновлення агропромислового комплек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енко В.Ю.</w:t>
            </w:r>
          </w:p>
        </w:tc>
      </w:tr>
      <w:tr>
        <w:trPr>
          <w:trHeight w:val="251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 метою підвищення економічної ефективності та екологічної безпеки землекористування, сприяти проведенню робіт по обстеженню ґрунтів в сільгосппідприємствах району, впровадження ґрунтозахисних технологій обробітку ґрунту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енко В.Ю.</w:t>
            </w:r>
          </w:p>
        </w:tc>
      </w:tr>
      <w:tr>
        <w:trPr>
          <w:trHeight w:val="196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ияти вирішенню питань фінансово-кредитного забезпечення підприємств агропромислового розвитку та надання господарствам фінансової підтримки в галузі рослинництва і тваринниц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енко В.Ю.</w:t>
            </w:r>
          </w:p>
        </w:tc>
      </w:tr>
      <w:tr>
        <w:trPr>
          <w:trHeight w:val="10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рияти виконанню Програми стабілізації та розвитку тваринництва в господарствах Дергачівського району на період 2010-2015 рокі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енко В.Ю.</w:t>
            </w:r>
          </w:p>
        </w:tc>
      </w:tr>
      <w:tr>
        <w:trPr>
          <w:trHeight w:val="10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Сприяти в підготовці до проведення весняно-польових робіт: закупівля мінеральних добрив, придбання високоякісного насіння, накопичення пально-мастильних матеріалів, ремонт сільськогосподарської техніки, підготовка та перепідготовка кадрів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енко В.Ю.</w:t>
            </w:r>
          </w:p>
        </w:tc>
      </w:tr>
      <w:tr>
        <w:trPr>
          <w:trHeight w:val="10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ня роботи щодо залучення інвестицій і кредитних ресурсів в аграрний сектор економіки з метою ефективного використання земельних ресурсів, удосконалення структури посівних площ, впровадження сучасних технологій вирощування і переробки сільськогосподарських культур, оновлення засобів виробництва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енко В.Ю.</w:t>
            </w:r>
          </w:p>
        </w:tc>
      </w:tr>
      <w:tr>
        <w:trPr>
          <w:trHeight w:val="13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комплексні перевірки підготовки машинно-тракторного парку та сільськогосподарського обладнання до виконання польових робіт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 І.С.</w:t>
            </w:r>
          </w:p>
        </w:tc>
      </w:tr>
      <w:tr>
        <w:trPr/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6. Будівництво, транспорт, зв’язок, житлово-комунальне господарство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контроль за використанням коштів субвенцій з державного бюджету місцевими бюджетами на проведення капітального ремонту житлового фонду комунальної власності, реконструкції централізованих систем водопостачання та водовідведення, інших об’єктів будівництва та реконструкції житлово-комунального господарства, об’єктів газифікації та дорожнього господарства району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іна К.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контроль за подальшим інженерним облаштуванням полігону твердих побутових відходів, розташованого на території Дергачівського рай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ов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віна К.В. 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контроль за станом експлуатації та утримання житлового фонду і об’єктів комунального господарства незалежно від форм власност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ов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іна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контроль за правильністю застосування тарифів для населе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іна К.В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аналіз стану розрахунків населення за використані енергоносії та комунальні послуги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іна К.В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ійснювати контроль за виконанням районних програм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0" w:leader="none"/>
                <w:tab w:val="left" w:pos="29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дження з твердими побутовими відходами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0" w:leader="none"/>
                <w:tab w:val="left" w:pos="29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ування та розвитку житлово-комунального господарства району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0" w:leader="none"/>
                <w:tab w:val="left" w:pos="29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оронної Програми з покращення екологічного стану району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іна К.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 метою підготовки народногосподарського комплексу району до роботи в осінньо-зимовий період 2011-2012 рр. розробити заходи та здійснювати постійний контроль за їх виконанням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ов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іна К.В.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ювати хід виконання районних програм телефонізації та радіофікац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ов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ійснювати організацію і проведення контрольних перевірок, робочих нарад щодо виконання заходів з підготовки підприємств житлово-комунального господарства до роботи в осінньо-зимовий період 2011-2012 років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ов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іна К.В.</w:t>
            </w:r>
          </w:p>
        </w:tc>
      </w:tr>
      <w:tr>
        <w:trPr>
          <w:trHeight w:val="8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роботі щодо мобілізації платежів населення за надані житлово-комунальні послуги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іна К.В.</w:t>
            </w:r>
          </w:p>
        </w:tc>
      </w:tr>
      <w:tr>
        <w:trPr>
          <w:trHeight w:val="11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увати альтернативні форми обслуговування житлового фонду та об’єктів житлово-комунального господарства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ов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іна К.В.</w:t>
            </w:r>
          </w:p>
        </w:tc>
      </w:tr>
      <w:tr>
        <w:trPr>
          <w:trHeight w:val="11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увати проекти розпоряджень голови райдержадміністрації на розробку містобудівних обґрунтувань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аєва К.Б.</w:t>
            </w:r>
          </w:p>
        </w:tc>
      </w:tr>
      <w:tr>
        <w:trPr>
          <w:trHeight w:val="7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архів містобудівної документації, матеріалів містобудівного кадаст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аєва К.Б</w:t>
            </w:r>
          </w:p>
        </w:tc>
      </w:tr>
      <w:tr>
        <w:trPr>
          <w:cantSplit w:val="true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08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5"/>
              <w:ind w:firstLine="708"/>
              <w:rPr/>
            </w:pPr>
            <w:r>
              <w:rPr>
                <w:i w:val="false"/>
                <w:szCs w:val="28"/>
              </w:rPr>
              <w:t>7. Забезпечення функціонування паливно-енергетичного комплексу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аналіз стану розрахунків за спожиті енергоносії в населених пунктах району в розрізі категорій споживач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іна К.В.</w:t>
            </w:r>
          </w:p>
        </w:tc>
      </w:tr>
      <w:tr>
        <w:trPr>
          <w:trHeight w:val="14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контроль за ходом підготовки підприємств паливно-енергетичного комплексу району до роботи в осінньо-зимовий період 2011-2012 рок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іна К.В.</w:t>
            </w:r>
          </w:p>
        </w:tc>
      </w:tr>
      <w:tr>
        <w:trPr>
          <w:trHeight w:val="111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комплекс робіт щодо складання та затвердження Переліку об’єктів газифікації району на 2012 рі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іна К.В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</w:rPr>
              <w:t>Здійснювати моніторинг виконання Програми енергоефективності та зменшення споживання енергоресурсів Дергачівського району на 2011-2015 роки та підготовка узагальнених довідо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ік І.К.</w:t>
            </w:r>
          </w:p>
        </w:tc>
      </w:tr>
      <w:tr>
        <w:trPr>
          <w:cantSplit w:val="true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8. Заходи щодо реалізації в районі соціальної політики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увати та контролювати хід виконання основних напрямків соціальної політики схвалених Урядом та Президентом України на 2011 рік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С.</w:t>
            </w:r>
          </w:p>
        </w:tc>
      </w:tr>
      <w:tr>
        <w:trPr>
          <w:trHeight w:val="232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аналіз виконання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йонної Програми соціального захисту населення Дергачівського району на 2009-2011 рок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7" w:leader="none"/>
                <w:tab w:val="left" w:pos="50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ь районної Програми зайнятості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7" w:leader="none"/>
                <w:tab w:val="left" w:pos="50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іональної Програми подолання бідності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о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С.</w:t>
            </w:r>
          </w:p>
        </w:tc>
      </w:tr>
      <w:tr>
        <w:trPr>
          <w:trHeight w:val="101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укладання колективних договорів на підприємствах малого бізнесу району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ьменко О.С.</w:t>
            </w:r>
          </w:p>
        </w:tc>
      </w:tr>
      <w:tr>
        <w:trPr>
          <w:trHeight w:val="133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роботу з надання населенню субсидій на житлово-комунальні послуги, придбання скрапленого газу та твердого палива, аналізувати стан своєчасного фінансування в повному обсязі передбачених видатків за призначеними субсидіями за рахунок субвенцій держави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ьменко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іщенко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Cs/>
                <w:iCs/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8.1. Ринок праці та зайнятості населення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контроль за реалізацією районної Програми зайнятості населення на 2011 рік та розробити аналогічну програму на 2012-2013 ро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сеєнко О.Ф.</w:t>
            </w:r>
          </w:p>
        </w:tc>
      </w:tr>
      <w:tr>
        <w:trPr>
          <w:trHeight w:val="140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організації проведення оплачуваних громадських робіт для незайнятого населення та учнівської молоді під час літніх канік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сеєнко О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іна Т.В.</w:t>
            </w:r>
          </w:p>
        </w:tc>
      </w:tr>
      <w:tr>
        <w:trPr>
          <w:trHeight w:val="77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працевлаштуванню випускників навчальних заклад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і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сеєнко О.Ф.</w:t>
            </w:r>
          </w:p>
        </w:tc>
      </w:tr>
      <w:tr>
        <w:trPr>
          <w:trHeight w:val="66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бронюванню робочих місць для осіб з обмеженими  фізичними можливост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сеєнко О.Ф.</w:t>
            </w:r>
          </w:p>
        </w:tc>
      </w:tr>
      <w:tr>
        <w:trPr>
          <w:trHeight w:val="10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обстеження підприємств, організацій та установ, які визначають стан зайнятості в район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С.</w:t>
            </w:r>
          </w:p>
        </w:tc>
      </w:tr>
      <w:tr>
        <w:trPr>
          <w:cantSplit w:val="true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8.2. Реформування трудових відносин, охорона праці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ізувати роботу з укладання колективних договорів, які є чинником регулювання виробничих, трудових та соціально-економічних відносин на підприємствах та удосконалювати шляхи колективно-договірного процесу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облік та аналіз показників умов і безпеки праці, нещасних випадків виробничого характеру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контроль за дотриманням чинного законодавства, нормативних актів, виконання працівниками посадових інструкцій та інших нормативних документів з питань охорони праці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увати стан побутового травматизму та вживати заходів щодо його зменше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проведенню атестації робочих місць на відповідність їх нормативним актам про охорону прац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С.</w:t>
            </w:r>
          </w:p>
        </w:tc>
      </w:tr>
      <w:tr>
        <w:trPr>
          <w:cantSplit w:val="true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8.3. Реформування оплати праці та системи доходів населення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основні напрямки в удосконаленні державних мінімальних гарантій в оплаті прац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ік І.К.</w:t>
            </w:r>
          </w:p>
        </w:tc>
      </w:tr>
      <w:tr>
        <w:trPr>
          <w:cantSplit w:val="true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8.4. Реформування системи соціального захисту населення</w:t>
            </w:r>
          </w:p>
          <w:p>
            <w:pPr>
              <w:pStyle w:val="Normal"/>
              <w:ind w:firstLine="708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571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відповідну роботу щодо виконання законів України «Про загальнообов’язкове державне пенсійне забезпечення», «Про статус ветеранів війни та  гарантії їх соціального захисту», «Про основи соціального захисту інвалідів в Україні», «Про соціальний захист дітей війни», «Про державну допомогу сім’ям з дітьми», «Про державну соціальну допомогу малозабезпеченим сім’ям», «Про основні засади соціального захисту ветеранів праці та інших громадян похилого віку», «Про соціальну державну допомогу дітям – інвалідам та інвалідам з дитинства», «Про статус та соціальний захист громадян, які постраждали внаслідок Чорнобильської катастрофи»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С.</w:t>
            </w:r>
          </w:p>
        </w:tc>
      </w:tr>
      <w:tr>
        <w:trPr>
          <w:trHeight w:val="136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ати на постійному контролі своєчасність та повноту виплати державних допомог сім’ям з дітьми, недопущення заборгованості по 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С.</w:t>
            </w:r>
          </w:p>
        </w:tc>
      </w:tr>
      <w:tr>
        <w:trPr>
          <w:trHeight w:val="178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впровадження єдиної технології прийому громадян, які звертаються за призначенням усіх видів державних соціальних допомог в установах соціального захисту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С.</w:t>
            </w:r>
          </w:p>
        </w:tc>
      </w:tr>
      <w:tr>
        <w:trPr>
          <w:trHeight w:val="168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ити взаємодію та обмін даними на магнітних носіях між підприємствами-надавачами послуг усіх форм власності, та  управліннями і відділами які надають соціальні послуги жителям район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С.</w:t>
            </w:r>
          </w:p>
        </w:tc>
      </w:tr>
      <w:tr>
        <w:trPr>
          <w:trHeight w:val="271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безпечити організацію робочих груп у складі спеціалістів управлінь та відділів соціального захисту, комунальних служб, а також представників сільських, селищних, міської рад для оперативного вирішення питань щодо соціального захисту громадян з обмеженими фізичними можливост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С.</w:t>
            </w:r>
          </w:p>
        </w:tc>
      </w:tr>
      <w:tr>
        <w:trPr>
          <w:trHeight w:val="233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забезпеченню ефективній повсякденній роботі районного територіального центру з обслуговування одиноких непрацездатних громадян та інвалідів, а також розширенню мережі послуг одиноким пенсіонерам, інвалідам, з метою забезпечення гідних умов житт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С.</w:t>
            </w:r>
          </w:p>
        </w:tc>
      </w:tr>
      <w:tr>
        <w:trPr>
          <w:trHeight w:val="106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увати умови проживання громадян пільгового контингенту та надання їм матеріальної допом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С.</w:t>
            </w:r>
          </w:p>
        </w:tc>
      </w:tr>
      <w:tr>
        <w:trPr>
          <w:trHeight w:val="179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ювати організаційні заходи щодо проведення благодійних акцій з інвалідами, людьми похилого віку та іншими громадянами пільгового контингент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С.</w:t>
            </w:r>
          </w:p>
        </w:tc>
      </w:tr>
      <w:tr>
        <w:trPr>
          <w:trHeight w:val="20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наповнення інформаційної системи Єдиного державного автоматизованого реєстру осіб, які мають право на пільги, необхідною інформацією про пільгові категорії громадян у повному обсяз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С.</w:t>
            </w:r>
          </w:p>
        </w:tc>
      </w:tr>
      <w:tr>
        <w:trPr>
          <w:trHeight w:val="106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організацію оздоровлення ветеранів війни, інвалідів, учасників ліквідації аварії на  ЧА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С.</w:t>
            </w:r>
          </w:p>
        </w:tc>
      </w:tr>
      <w:tr>
        <w:trPr>
          <w:trHeight w:val="141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ювати організаційні заходи щодо проведення благодійних акцій для інвалідів, людей похилого віку та ветеранів війн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С.</w:t>
            </w:r>
          </w:p>
        </w:tc>
      </w:tr>
      <w:tr>
        <w:trPr>
          <w:trHeight w:val="14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організацію та проведення заходів до Новорічних і Різдвяних свят та дня Святого Миколая для дітей пільгових категорій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 М.П.</w:t>
            </w:r>
          </w:p>
        </w:tc>
      </w:tr>
      <w:tr>
        <w:trPr>
          <w:trHeight w:val="7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ходи для прийомних сімей, присвячені Дню матері та Дню сім’ї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 М.П.</w:t>
            </w:r>
          </w:p>
        </w:tc>
      </w:tr>
      <w:tr>
        <w:trPr>
          <w:trHeight w:val="14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соціальної підтримки дітей соціально уразливих категорій провести благодійну акцію «Майбутнє починається сьогодні»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ходи до Міжнародного дня захисту дітей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і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 М.П.</w:t>
            </w:r>
          </w:p>
        </w:tc>
      </w:tr>
      <w:tr>
        <w:trPr>
          <w:trHeight w:val="13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участь в організації та проведенні щорічного республіканського конкурсу «Червона Калина» у Курязькій виховній колонії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оздоровленню дітей пільгових категорій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 М.П.</w:t>
            </w:r>
          </w:p>
        </w:tc>
      </w:tr>
      <w:tr>
        <w:trPr>
          <w:trHeight w:val="10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ведення профілактичних рейдів “Діти вулиці”, Всеукраїнського рейду “Урок”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О.В.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ходи з нагоди Всесвітнього дня захисту прав ді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айонний фестиваль та участь в обласному фестивалі дитячої творчості для дітей з вадами фізичного розвитку «Повір у себе»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рганізацію роботи молодіжних трудових закон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8.5. Захист громадян як споживачів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1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и моніторинг цін на товари першої необхідності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дека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ік І.К.</w:t>
            </w:r>
          </w:p>
        </w:tc>
      </w:tr>
      <w:tr>
        <w:trPr>
          <w:trHeight w:val="11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безпечувати реалізацію державної політики у сфері внутрішньої торгівлі, громадського харчування і побутових послуг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ік І.К.</w:t>
            </w:r>
          </w:p>
        </w:tc>
      </w:tr>
      <w:tr>
        <w:trPr>
          <w:trHeight w:val="7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и аналіз торговельного обслуговування населення віддалених населених пунктів, де відсутня стаціонарна мереж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ік І.К.</w:t>
            </w:r>
          </w:p>
        </w:tc>
      </w:tr>
      <w:tr>
        <w:trPr>
          <w:trHeight w:val="7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и розгляд заяв (скарг) споживачів, зареєстрованих у встановленому порядку у відповідності до Закону України «Про звернення громадян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потреб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ік І.К.</w:t>
            </w:r>
          </w:p>
        </w:tc>
      </w:tr>
      <w:tr>
        <w:trPr>
          <w:cantSplit w:val="true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9. Гуманітарна політик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9.1. Освіт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йонні конкурси та огляди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іна Т.В.</w:t>
            </w:r>
          </w:p>
        </w:tc>
      </w:tr>
      <w:tr>
        <w:trPr>
          <w:trHeight w:val="29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читель року»;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кола року»;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ступник директора з виховної роботи»;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чень року»;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лобожаночка»;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лика пісочниця»;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ласний керівник року»;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ий конкурс – огляд по підготовці закладів освіти району до нового 2011-2012 навчального року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ярмарку педагогічних ідей, технологій та інновацій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іна Т.В.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йонний конкурс дитячого малюнку “Природа очима дітей”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іна Т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постійний контроль за ходом виконання Комплексної програми розвитку гуманітарної  сфери в Дергачівському районі на 2009-2013 роки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іна Т.В.</w:t>
            </w:r>
          </w:p>
        </w:tc>
      </w:tr>
      <w:tr>
        <w:trPr>
          <w:trHeight w:val="70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ивати заходи щодо збереження та оптимізації мережі освітніх закладів району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іна Т.В.</w:t>
            </w:r>
          </w:p>
        </w:tc>
      </w:tr>
      <w:tr>
        <w:trPr>
          <w:trHeight w:val="3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серпневої районної педагогічної конференції керівників освітніх закладів, відділу освіти, методичних служб, представників органів місцевого самоврядування з питань аналізу роботи за 2010-2011 навчальний рік та визначення завдань і основних напрямів роботи у 2011-2012 навчальному році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іна Т.В.</w:t>
            </w:r>
          </w:p>
        </w:tc>
      </w:tr>
      <w:tr>
        <w:trPr>
          <w:trHeight w:val="143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контроль за виконанням законів України “Про освіту”, “Про загальну середню освіту”, “Про дошкільну освіту”, “Про позашкільну освіту”, постанов Кабінету Міністрів, інших нормативних документів в галузі осві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рок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іна Т.В.</w:t>
            </w:r>
          </w:p>
        </w:tc>
      </w:tr>
      <w:tr>
        <w:trPr>
          <w:trHeight w:val="8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магання серед юнаків допризовного віку “Нащадки козацької слави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іна Т.В.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йонну спартакіаду школярів « Спорт протягом життя»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і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 М.П.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1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ос;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1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ні-футбол;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1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хи, шашки, настільний теніс;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1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скетбол;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1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йбол;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1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тарти надій»;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1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оатлетичне чотирьохборство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йонний фестиваль юних талантів серед учнів 1-5 класів “Юна принцес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іна Т.В.</w:t>
            </w:r>
          </w:p>
        </w:tc>
      </w:tr>
      <w:tr>
        <w:trPr>
          <w:trHeight w:val="10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тиждень оборонно-масової роботи до Дня Захисника Вітчизни та Дня Збройних Сил Украї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іна Т.В.</w:t>
            </w:r>
          </w:p>
        </w:tc>
      </w:tr>
      <w:tr>
        <w:trPr>
          <w:trHeight w:val="6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кцію учнівських пошукових робіт “Мій край, земля моїх батьків 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іна Т.В.</w:t>
            </w:r>
          </w:p>
        </w:tc>
      </w:tr>
      <w:tr>
        <w:trPr>
          <w:trHeight w:val="7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йонний фестиваль дружин юних пожежник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іна Т.В.</w:t>
            </w:r>
          </w:p>
        </w:tc>
      </w:tr>
      <w:tr>
        <w:trPr>
          <w:trHeight w:val="3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вято першого та останнього дзвоника, дня знань в загальноосвітніх закладах рай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іна Т.В.</w:t>
            </w:r>
          </w:p>
        </w:tc>
      </w:tr>
      <w:tr>
        <w:trPr>
          <w:trHeight w:val="10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на кращу організацію правової, громадської освіти та вихов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іна Т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 М.П.</w:t>
            </w:r>
          </w:p>
        </w:tc>
      </w:tr>
      <w:tr>
        <w:trPr>
          <w:trHeight w:val="7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знавців української мови « Тато, мама і я - українська сім’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іна Т.В</w:t>
            </w:r>
          </w:p>
        </w:tc>
      </w:tr>
      <w:tr>
        <w:trPr>
          <w:trHeight w:val="7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рочисті заходи, присвячені закінченню навчального року та випуску учнів загальноосвітніх навчальних заклад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іна Т.В.</w:t>
            </w:r>
          </w:p>
        </w:tc>
      </w:tr>
      <w:tr>
        <w:trPr>
          <w:trHeight w:val="6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ати участь у проведенні новорічних та різдвяних свят  для дітей рай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іна Т.В.</w:t>
            </w:r>
          </w:p>
        </w:tc>
      </w:tr>
      <w:tr>
        <w:trPr>
          <w:trHeight w:val="7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йонну виставку новорічних композицій «Замість ялинки - гіл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іна Т.В.</w:t>
            </w:r>
          </w:p>
        </w:tc>
      </w:tr>
      <w:tr>
        <w:trPr>
          <w:cantSplit w:val="true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9.2. Охорона здоров’я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будівництво поліклініки в м. Дергачі по вул. Садовій на 600 відвідувань в зміну за рахунок субвенцій з державного бюджет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exact" w:line="322"/>
              <w:jc w:val="both"/>
              <w:rPr>
                <w:spacing w:val="-31"/>
                <w:sz w:val="28"/>
                <w:szCs w:val="28"/>
              </w:rPr>
            </w:pPr>
            <w:r>
              <w:rPr>
                <w:spacing w:val="-31"/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ак Д.Ю.</w:t>
            </w:r>
          </w:p>
        </w:tc>
      </w:tr>
      <w:tr>
        <w:trPr>
          <w:trHeight w:val="10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5"/>
                <w:sz w:val="28"/>
                <w:szCs w:val="28"/>
              </w:rPr>
              <w:t xml:space="preserve">Забезпечити виконання </w:t>
            </w:r>
            <w:r>
              <w:rPr>
                <w:color w:val="000000"/>
                <w:sz w:val="28"/>
                <w:szCs w:val="28"/>
              </w:rPr>
              <w:t>Цільових комплексних Програм згідно Указів Президента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8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галузевої регіональної Програми «Здоров’я нації на 2010-2011рр»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8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іональної Програми забезпечення профілактики ВІЛ-інфекції, допомоги та лікування ВІЛ-інфікованих і хворих на СНІД на 2009-2013рр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8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іональної Програми «Здорова мати – здорова дитина»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8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 Репродуктивне здоров’я нації на період до 2015р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Програми вакцинопрофілактики грипу на 2008-2011р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exact" w:line="322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ак Д.Ю.</w:t>
            </w:r>
          </w:p>
        </w:tc>
      </w:tr>
      <w:tr>
        <w:trPr>
          <w:trHeight w:val="105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ійснювати  виїзди в лікувально-профілактичні заклади  району з метою надання організаційної та практичної допомоги всіма районними спеціаліст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гідно графі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ак Д.Ю.</w:t>
            </w:r>
          </w:p>
        </w:tc>
      </w:tr>
      <w:tr>
        <w:trPr>
          <w:trHeight w:val="105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емінарські заняття для фельдшерів та медсестер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жні два місяц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ак Д.Ю.</w:t>
            </w:r>
          </w:p>
        </w:tc>
      </w:tr>
      <w:tr>
        <w:trPr>
          <w:trHeight w:val="76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exact" w:line="326"/>
              <w:jc w:val="both"/>
              <w:rPr/>
            </w:pPr>
            <w:r>
              <w:rPr>
                <w:sz w:val="28"/>
                <w:szCs w:val="28"/>
              </w:rPr>
              <w:t>Удосконалювати матеріально-технічну базу закладів охорони здоров’я район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ак Д.Ю.</w:t>
            </w:r>
          </w:p>
        </w:tc>
      </w:tr>
      <w:tr>
        <w:trPr>
          <w:cantSplit w:val="true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9.3. Культура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роботу по наповненню фондів бібліотек сучасною літературою, яка користується попитом у читачів, звертаючи  увагу на україномовну літературу, особливо дитя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роботу з комп’ютеризації бібліотечних заклад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ілити особливу увагу розвитку туристичної сфери в районі, зокрема в розробці туристичних маршрут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ідведення підсумків галузі культура та вручення щорічної відзнаки «Гордість культури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В.С.</w:t>
            </w:r>
          </w:p>
        </w:tc>
      </w:tr>
      <w:tr>
        <w:trPr>
          <w:trHeight w:val="70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вітній концерт комунальної установи «Районний Будинок культури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В.С.</w:t>
            </w:r>
          </w:p>
        </w:tc>
      </w:tr>
      <w:tr>
        <w:trPr>
          <w:trHeight w:val="70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йонний конкурс майстрів художнього слова «Від слова до слова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В.С.</w:t>
            </w:r>
          </w:p>
        </w:tc>
      </w:tr>
      <w:tr>
        <w:trPr>
          <w:trHeight w:val="69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йонний фольклорний фестиваль «Дзвени піснями, рідний край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В.С.</w:t>
            </w:r>
          </w:p>
        </w:tc>
      </w:tr>
      <w:tr>
        <w:trPr>
          <w:trHeight w:val="52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матичне районне свято до Міжнародного жіночого д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В.С.</w:t>
            </w:r>
          </w:p>
        </w:tc>
      </w:tr>
      <w:tr>
        <w:trPr>
          <w:trHeight w:val="78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йонне свято до Дня працівників культури та аматорів народного мистец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конкурс-фестиваль театрального мистецтва «Дергачівська театральна весна»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йонний фестиваль бальних та спортивних танців «Весняні візерун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В.С.</w:t>
            </w:r>
          </w:p>
        </w:tc>
      </w:tr>
      <w:tr>
        <w:trPr>
          <w:trHeight w:val="70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фестиваль класичної музики (Дергачівська дитяча музична школа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 участь у проведенні театралізованого свята до Дня Перем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В.С.</w:t>
            </w:r>
          </w:p>
        </w:tc>
      </w:tr>
      <w:tr>
        <w:trPr>
          <w:trHeight w:val="70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гіональний фестиваль виконавців естрадної пісні «Жива в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ематичного заходу до Дня Конституції Украї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В.С.</w:t>
            </w:r>
          </w:p>
        </w:tc>
      </w:tr>
      <w:tr>
        <w:trPr>
          <w:trHeight w:val="59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фестиваль альтернативної музики «Неформат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В.С.</w:t>
            </w:r>
          </w:p>
        </w:tc>
      </w:tr>
      <w:tr>
        <w:trPr>
          <w:trHeight w:val="160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еатралізованих заходів до Дня визволення Дергачівщини від німецько-фашистських загарбників, Дня Державного Прапора, Дня Незалежності Україн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 участь у Великому Слобожанському ярмарку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В.С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йонний фестиваль пісенної творчості «Зоряний дощ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В.С.</w:t>
            </w:r>
          </w:p>
        </w:tc>
      </w:tr>
      <w:tr>
        <w:trPr>
          <w:trHeight w:val="87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щорічний відкритий районний конкурс-фестиваль дитячої та юнацької творчості «Музи і діти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В.С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матичні заходи до професійних та державних свят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В.С.</w:t>
            </w:r>
          </w:p>
        </w:tc>
      </w:tr>
      <w:tr>
        <w:trPr>
          <w:cantSplit w:val="true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9.4. Фізкультура і спорт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виконання комплексної Програми розвитку гуманітарної сфери Дергачівського району на 2009-2013 роки в частині «Фізкультура і спорт»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 М.П.</w:t>
            </w:r>
          </w:p>
        </w:tc>
      </w:tr>
      <w:tr>
        <w:trPr>
          <w:trHeight w:val="82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имову Першість району по міні-футболу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 М.П.</w:t>
            </w:r>
          </w:p>
        </w:tc>
      </w:tr>
      <w:tr>
        <w:trPr>
          <w:trHeight w:val="51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першість району по футбо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 М.П.</w:t>
            </w:r>
          </w:p>
        </w:tc>
      </w:tr>
      <w:tr>
        <w:trPr>
          <w:trHeight w:val="71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святкування Дня фізичної культури і спорту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 М.П.</w:t>
            </w:r>
          </w:p>
        </w:tc>
      </w:tr>
      <w:tr>
        <w:trPr>
          <w:trHeight w:val="16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більш широкого залучення різних верств населення до занять спортом організувати проведення спартакіад у закладах, підприємствах та організаціях району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 М.П.</w:t>
            </w:r>
          </w:p>
        </w:tc>
      </w:tr>
      <w:tr>
        <w:trPr>
          <w:trHeight w:val="16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ий моніторинг виконання заходів обласної цільової програми підготовки та проведення в Україні фінальної частини чемпіонату Європи 2012 року з футболу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ік І.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 М.П.</w:t>
            </w:r>
          </w:p>
        </w:tc>
      </w:tr>
      <w:tr>
        <w:trPr>
          <w:trHeight w:val="142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 участь у спільних спортивних заходах з фізкультурними організаціями Бєлгородської області, районів Харківської області. 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 М.П.</w:t>
            </w:r>
          </w:p>
        </w:tc>
      </w:tr>
      <w:tr>
        <w:trPr>
          <w:trHeight w:val="88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проведення спортивних заходів з нагоди державних свят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 М.П.</w:t>
            </w:r>
          </w:p>
        </w:tc>
      </w:tr>
      <w:tr>
        <w:trPr>
          <w:trHeight w:val="71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належні умови для роботи спортивних секцій з різних видів спорту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 М.П.</w:t>
            </w:r>
          </w:p>
        </w:tc>
      </w:tr>
      <w:tr>
        <w:trPr>
          <w:cantSplit w:val="true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10. Заходи щодо підвищення ефективності використання землі, природних ресурсів, охорони довкілля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ійснити організаційні заходи щодо проведення безстрокової всеукраїнської кампанії із забезпечення чистоти і порядку в населених пунктах району, щорічних всеукраїнських природоохоронних акцій “Благоустрій України”, “Чиста Україна-Чиста земля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ов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іна К.В.</w:t>
            </w:r>
          </w:p>
        </w:tc>
      </w:tr>
      <w:tr>
        <w:trPr>
          <w:trHeight w:val="12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контроль за дотриманням природоохоронного законодавства підприємствами, організаціями та установами району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ов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іна К.В.</w:t>
            </w:r>
          </w:p>
        </w:tc>
      </w:tr>
      <w:tr>
        <w:trPr>
          <w:cantSplit w:val="true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11. Заходи щодо попередження надзвичайних ситуацій. Цивільний захист населення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виконання комплексних заходів спрямованих на ефективну реалізацію державної політики у сфері захисту населення  і територій Дергачівського району від надзвичайних ситуацій техногенного та природного характеру, запобігання та оперативного реагув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ький М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відділ з питань надзвичайних ситуацій рай-держадміністрації, виконкоми місцевих рад, керівники організацій та установ району</w:t>
            </w:r>
          </w:p>
        </w:tc>
      </w:tr>
      <w:tr>
        <w:trPr>
          <w:trHeight w:val="1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ити виконання Комплексного плану заходів щодо попередження надзвичайних ситуацій техногенного та природного характеру і пожежної безпеки у Дергачівському районі в зимовий період 2010-2011рр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ький М.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відділ з питань надзвичайних ситуацій районної державної адміністрації, виконкоми місцевих рад, керівник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5"/>
                <w:szCs w:val="25"/>
              </w:rPr>
              <w:t>організацій та установ району</w:t>
            </w:r>
          </w:p>
        </w:tc>
      </w:tr>
      <w:tr>
        <w:trPr>
          <w:trHeight w:val="12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sz w:val="28"/>
                <w:szCs w:val="28"/>
              </w:rPr>
              <w:t>Забезпечити виконання плану організаційних і практичних заходів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7" w:leader="none"/>
              </w:tabs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бігання загибелі людей на водних об’єктах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7" w:leader="none"/>
              </w:tabs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лісів від пожеж у пожежонебезпечний період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ький М.М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надзвичайних ситуацій районної державної адміністрації, виконкоми місцевих рад, керівники організацій та установ райо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виступи у засобах масової інформації щодо попередження надзвичайних ситуацій в районі та дій населення в разі їх виникнення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ький М.М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з питань надзвичайних ситуацій районної державної адміністрації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ідготовку керівного складу цивільної оборони району на Харківських обласних курсах цивільної оборони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ький М.М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надзвичайних ситуацій районної державної адміністрації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авчально-методичні збори територіальних органів з питань надзвичайних ситуацій та цивільного захисту населення  з практичним відпрацюванням заходів з організації цивільної оборони  (цивільного захисту) у районі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ький М.М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з питань надзвичайних ситуацій районної державної адміністрації </w:t>
            </w:r>
          </w:p>
        </w:tc>
      </w:tr>
      <w:tr>
        <w:trPr>
          <w:cantSplit w:val="true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8"/>
                <w:szCs w:val="28"/>
              </w:rPr>
              <w:t>12. Взаємодія з  Дергачівсько-Золочівським об’єднаним райвійськкомат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заходи щодо реалізації основних положень і завдань Концепції допризовної підготовки і військово-патріотичного виховання молоді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ьман П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ргін С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ін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ак Д.Ю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 участь у засіданнях призовних комісій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ьман П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ргін С.М</w:t>
            </w:r>
          </w:p>
        </w:tc>
      </w:tr>
      <w:tr>
        <w:trPr/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13. Взаємодія з органами місцевого самоврядування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1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етодичної та практичної допомоги виконкомам місцевих рад щодо виконання ними законів України, актів Президента України та Уряду в межах делегованих повноважень визначених Законом України «Про місцеве самоврядування в Україні»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пілець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управлінь, відділів та інших структурних підрозділів районної державної адміністрації</w:t>
            </w:r>
          </w:p>
        </w:tc>
      </w:tr>
      <w:tr>
        <w:trPr>
          <w:trHeight w:val="1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іторинг впровадження системи управління якістю в апараті та структурних підрозділах райдержадміністрації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гідно з планом робо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єв Г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 О.О.</w:t>
            </w:r>
          </w:p>
        </w:tc>
      </w:tr>
      <w:tr>
        <w:trPr>
          <w:trHeight w:val="21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7" w:leader="none"/>
                <w:tab w:val="left" w:pos="8019" w:leader="none"/>
              </w:tabs>
              <w:ind w:lef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організаційних заходів, спрямованих на покращення роботи райдержадміністрації, виконавчих комітетів сільських, селищних, міської рад, установ та організацій з громадськістю, якісного надання адміністративних (державних) послуг споживачам.</w:t>
            </w:r>
          </w:p>
          <w:p>
            <w:pPr>
              <w:pStyle w:val="Normal"/>
              <w:tabs>
                <w:tab w:val="clear" w:pos="708"/>
                <w:tab w:val="left" w:pos="7917" w:leader="none"/>
                <w:tab w:val="left" w:pos="80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ерівники управлінь, відділів та інших структурних підрозділів районної державної адміністрації</w:t>
            </w:r>
          </w:p>
        </w:tc>
      </w:tr>
      <w:tr>
        <w:trPr>
          <w:trHeight w:val="7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дення нарад з сільськими, селищними та міським головами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, 4-й понеділок щомісяц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пілець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 О.О.</w:t>
            </w:r>
          </w:p>
        </w:tc>
      </w:tr>
      <w:tr>
        <w:trPr>
          <w:trHeight w:val="7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омплексних виїздів до населених пунктів району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, 4-й четвер щомісяц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пілець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ступники голови районної державної адміністрації,   керівники управлінь, відділів та інших структурних підрозділів районної державної адміністрації</w:t>
            </w:r>
          </w:p>
        </w:tc>
      </w:tr>
      <w:tr>
        <w:trPr>
          <w:trHeight w:val="7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давати практичну допомогу щодо  планування соціально-економічного розвитку території та управління комунальним майном місцевих рад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ік І.К.</w:t>
            </w:r>
          </w:p>
        </w:tc>
      </w:tr>
      <w:tr>
        <w:trPr>
          <w:trHeight w:val="7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ти участь у підготовці питань для розгляду на сесіях районної 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и голови, керівник апарату районної державної адміністрації,   керівники управлінь, відділів та інших структурних підрозділів районної державної адміністрації</w:t>
            </w:r>
          </w:p>
        </w:tc>
      </w:tr>
      <w:tr>
        <w:trPr>
          <w:trHeight w:val="19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ти участь у засіданнях виконкомів сільських, селищних та міської рад з метою надання практичної допомоги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й вівторок кожного місяц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тупники голови  та керівник апарату районної державної адміністрації, керівники управлінь, відділів та інших структурних підрозділів районної державної адміністрації</w:t>
            </w:r>
          </w:p>
        </w:tc>
      </w:tr>
      <w:tr>
        <w:trPr>
          <w:trHeight w:val="19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ти участь у засіданнях сесії сільських, селищних та міської рад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плану засіда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тупники голови  та керівник апарату районної державної адміністрації,  керівники управлінь, відділів та інших структурних підрозділів районної державної адміністрації</w:t>
            </w:r>
          </w:p>
        </w:tc>
      </w:tr>
      <w:tr>
        <w:trPr>
          <w:trHeight w:val="19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роботи виконкомів сільських, селищних та міської рад та надання їм методичної і практичної допомоги у здійсненні делегованих повноважень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управлінь, відділів та інших структурних підрозділів районної державної адміністрації</w:t>
            </w:r>
          </w:p>
        </w:tc>
      </w:tr>
      <w:tr>
        <w:trPr>
          <w:trHeight w:val="1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вірка дотримання положень Бюджетного кодексу України при формуванні та затвердженні бюджетів органів місцевого самоврядування на 2011 рік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іщенко В.В.</w:t>
            </w:r>
          </w:p>
        </w:tc>
      </w:tr>
      <w:tr>
        <w:trPr>
          <w:trHeight w:val="19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контроль за  своєчасністю і правильністю складання та затвердження кошторисів видатків установ на 2011 рік, які фінансуються з бюджетів органів місцевого самоврядування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іщенко В.В.</w:t>
            </w:r>
          </w:p>
        </w:tc>
      </w:tr>
      <w:tr>
        <w:trPr>
          <w:trHeight w:val="11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ти про зміни в законодавстві з питань житлово-комунального господарства, доручень, розпоряджень голови райдержадміністрації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іна К.В.</w:t>
            </w:r>
          </w:p>
        </w:tc>
      </w:tr>
      <w:tr>
        <w:trPr>
          <w:trHeight w:val="9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ти спільну роботу з розгляду звернень громадян та пропозицій населення з питань житлово-комунального господарства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іна К.В.</w:t>
            </w:r>
          </w:p>
        </w:tc>
      </w:tr>
      <w:tr>
        <w:trPr>
          <w:trHeight w:val="5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контроль за затвердженням та виконанням прогр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одження з твердими побутовими відход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ормування та розвиток житлово-комунального господар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оохоронної Програми з покращення екологічної ситуації в районі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іна К.В.</w:t>
            </w:r>
          </w:p>
        </w:tc>
      </w:tr>
      <w:tr>
        <w:trPr>
          <w:trHeight w:val="10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делегованих повноважень здійснювати перевірку дотримання вимог чинного законодавства з питань житлово-комунального господарства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іна К.В.</w:t>
            </w:r>
          </w:p>
        </w:tc>
      </w:tr>
      <w:tr>
        <w:trPr>
          <w:trHeight w:val="10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спільну роботу з виконкомами, житлово-комунальними підприємствами щодо своєчасної оплати населенням отриманих житлово-комунальних по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іна К.В.</w:t>
            </w:r>
          </w:p>
        </w:tc>
      </w:tr>
      <w:tr>
        <w:trPr>
          <w:trHeight w:val="10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ювати питання проведення безстрокової всеукраїнської кампанії із забезпечення чистоти і порядку в населених пунктах рай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іна К.В.</w:t>
            </w:r>
          </w:p>
        </w:tc>
      </w:tr>
      <w:tr>
        <w:trPr>
          <w:trHeight w:val="10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розробленню Правил благоустрою територій населених пунктів, схем санітарної очистки населених пунктів органами місцевого самоврядування та заходи щодо їх виконання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іна К.В.</w:t>
            </w:r>
          </w:p>
        </w:tc>
      </w:tr>
      <w:tr>
        <w:trPr>
          <w:trHeight w:val="1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ияти в розробці плану заходів з підготовки господарств району до роботи в осінньо – зимовий період 2011-2012 років сільськими, селищними та міською радам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іна К.В.</w:t>
            </w:r>
          </w:p>
        </w:tc>
      </w:tr>
      <w:tr>
        <w:trPr>
          <w:trHeight w:val="13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пільну роботу щодо створення на територіях населених пунктів району об’єднань співвласників багатоквартирних будинків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іна К.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ільно з органами місцевого самоврядування, керівниками житлово-комунальних підприємств проводити приведення та затвердження тарифів на житлово-комунальні послуги до рівня економічно обґрунтованих витрат на їх виробництво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іна К.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контроль за діяльністю виконавчих органів сільських, селищних та міської рад з питань містобудування та архітектури в межах повноважень, передбачених пунктом “б” частини першої статті 31 Закону України  “Про місцеве самоврядування  в Україні”, у порядку, встановленому Кабінету Міністрів України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аєва К.Б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араду щодо виконання заходів, пов’язаних з підготовкою та проведенням призову юнаків на строкову військову службу до лав Збройних Сил Україн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тьман П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ргін С.М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 соціальні інспектування сімей, які опинились у складних життєвих обставинах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кашина Н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, селищні, міський голов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обробку  відомостей про найменування нових  та перейменування вулиць (бульварів, площ тощо), присвоєння номерів новим будинкам і заміну нумерації існуючих будинків у відповідному населеному пункті, наданих органами місцевого самоврядування.  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Що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рей В.Г.</w:t>
            </w:r>
          </w:p>
        </w:tc>
      </w:tr>
      <w:tr>
        <w:trPr>
          <w:cantSplit w:val="true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14. Взаємодія з політичними партіями та громадськими організаціями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увати та прогнозувати розвиток суспільно-політичних процесів у районі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Л.О.</w:t>
            </w:r>
          </w:p>
        </w:tc>
      </w:tr>
      <w:tr>
        <w:trPr>
          <w:trHeight w:val="137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функціонування системи постійного моніторингу громадсько-політичних настроїв населення та оцінки суспільно-політичної ситуації в районі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тижне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Л.О.</w:t>
            </w:r>
          </w:p>
        </w:tc>
      </w:tr>
      <w:tr>
        <w:trPr>
          <w:trHeight w:val="71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ізувати діяльність політичних партій та громадських організацій в районі. 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Л.О.</w:t>
            </w:r>
          </w:p>
        </w:tc>
      </w:tr>
      <w:tr>
        <w:trPr>
          <w:trHeight w:val="105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увати матеріали з питань внутрішньої політики для доповідей голові райдержадміністрації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Л.О.</w:t>
            </w:r>
          </w:p>
        </w:tc>
      </w:tr>
      <w:tr>
        <w:trPr>
          <w:trHeight w:val="72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взаємодію з релігійними організаціями, що діють в районі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Л.О.</w:t>
            </w:r>
          </w:p>
        </w:tc>
      </w:tr>
      <w:tr>
        <w:trPr>
          <w:trHeight w:val="105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ез засоби масової інформації інформувати населення про суспільно-політичні процеси в районі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Калашник Л.О.</w:t>
            </w:r>
          </w:p>
        </w:tc>
      </w:tr>
      <w:tr>
        <w:trPr>
          <w:cantSplit w:val="true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15. Взаємодія райдержадміністрації з правоохоронними органами </w:t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контроль за виконанням Комплексної програми профілактики злочинності в район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єв Г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ьман П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исвітлення матеріалів в районних засобах масової інформації щодо діяльності правоохоронних органів, взаємодії райдержадміністрації з правоохоронними органами, участі населення в охороні громадського порядку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менше одного разу на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ьман П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заходи щодо активізації діяльності громадських формувань з охорони громадського порядку та державного кордону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ьман П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роботу щодо організації надання шефської допомоги в облаштуванні територій підрозділам Харківського прикордонного загону на території Дергачівського рай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єв Г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ьман П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16. Формування суспільних відносин та інформаційного простору в районі </w:t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виступи керівництва райдержадміністрації та начальників управлінь та відділів райдержадміністрації по районному радіо та в газеті “Вісті Дергачівщини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раз на місяц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Л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увати та аналізувати отриману інформацію за основними напрямками, які характеризують суспільно-політичну ситуацію в регіоні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 раз на місяц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Л.О.</w:t>
            </w:r>
          </w:p>
        </w:tc>
      </w:tr>
      <w:tr>
        <w:trPr>
          <w:trHeight w:val="143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увати та провести засідання Координаційної ради представників районних осередків політичних партій при голові районної державної адміністрації. 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раз на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Л.О.</w:t>
            </w:r>
          </w:p>
        </w:tc>
      </w:tr>
      <w:tr>
        <w:trPr>
          <w:trHeight w:val="496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28"/>
                <w:szCs w:val="28"/>
              </w:rPr>
              <w:t>17. Міжнародні зв’язки</w:t>
            </w:r>
          </w:p>
        </w:tc>
      </w:tr>
      <w:tr>
        <w:trPr>
          <w:trHeight w:val="11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ти аматорські колективи та окремих виконавців для участі в обласних, Всеукраїнських, Міжнародних конкурсах та фестивалях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В.С.</w:t>
            </w:r>
          </w:p>
        </w:tc>
      </w:tr>
      <w:tr>
        <w:trPr>
          <w:trHeight w:val="6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рати участь у міжнародних ярмарках та виставках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ік І.К.</w:t>
            </w:r>
          </w:p>
        </w:tc>
      </w:tr>
      <w:tr>
        <w:trPr>
          <w:trHeight w:val="7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дійснювати організаційні заходи з розширення міжнародних зв’язків та укладання договорів про співпрацю з районами-побратимами Російської Федерації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. Юридичне забезпечення роботи райдержадміністрації</w:t>
            </w:r>
          </w:p>
        </w:tc>
      </w:tr>
      <w:tr>
        <w:trPr>
          <w:trHeight w:val="11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дотримання вимог чинного законодавства під час підготовки проектів розпоряджень голови райдержадміністрації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своєчасне подання проектів розпоряджень голови райдержадміністрації, які носять нормативно-правовий характер до районного управління юстиції на   державну реєстрацію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, 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ти денний термін з дня прийнятт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 Л.Л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своєчасне вжиття заходів за протестами прокурора, ухвалами суду, відповідними документами правоохоронних та контролюючих органів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вати ведення позовної та здійснювати організацію претензійної роботи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и інтереси райдержадміністрації в судах та інших органах під час вирішення правових питань та спорів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, згідно виклик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 участь у роботі з укладення господарських договорів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участь в особистому прийомі громадян головою райдержадміністрац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, 1 та 3 четвер міся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 Л.Л.</w:t>
            </w:r>
          </w:p>
        </w:tc>
      </w:tr>
      <w:tr>
        <w:trPr>
          <w:trHeight w:val="64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облік та зберігання нормативно-правових акт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місяц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виїзні юридичні пункти надання правової допомоги населенню у віддалених населених пунктах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атвердженого графі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 Л.Л.</w:t>
            </w:r>
          </w:p>
        </w:tc>
      </w:tr>
      <w:tr>
        <w:trPr>
          <w:trHeight w:val="64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вати безкоштовну правову допомогу населенню у громадській приймальні райдержадміністрації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, 1 та 3 середа місяц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 Л.Л.</w:t>
            </w:r>
          </w:p>
        </w:tc>
      </w:tr>
      <w:tr>
        <w:trPr>
          <w:trHeight w:val="64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ти керівників управлінь, відділів та інших структурних підрозділів адміністрації державної районної адміністрації про нове в законодавстві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 Л.Л.</w:t>
            </w:r>
          </w:p>
        </w:tc>
      </w:tr>
      <w:tr>
        <w:trPr>
          <w:cantSplit w:val="true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19.  Організація контролю за виконанням законів України, актів Президента Україн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а Кабінету Міністрів України, інших центральних органів виконавчої влади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озпоряджень голови облдержадміністрації  та розпоряджень голови райдержадміністрації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контроль</w:t>
            </w:r>
            <w:r>
              <w:rPr>
                <w:bCs/>
                <w:iCs/>
                <w:sz w:val="28"/>
                <w:szCs w:val="28"/>
              </w:rPr>
              <w:t xml:space="preserve"> за виконанням довгострокових програм, які визначені відповідними актами Президента України, Кабінету Міністрів України, наказами галузевих міністерств, інших центральних органів виконавчої влади, обласними та районними програмами та заходами у відповідній галузі,    розпорядженнями голів обласної та районної  державних адміністрацій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и голови райдержадміністрац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, керівники структурних підрозділів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енко Т.М.</w:t>
            </w:r>
          </w:p>
        </w:tc>
      </w:tr>
      <w:tr>
        <w:trPr>
          <w:cantSplit w:val="true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20. Інформаційно-комп’ютерне забезпечення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функціонування локальної мережі райдержадміністрації та структурних підрозділів райдержадміністрації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ька І.А.</w:t>
            </w:r>
          </w:p>
        </w:tc>
      </w:tr>
      <w:tr>
        <w:trPr>
          <w:cantSplit w:val="true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1. Комплексні перевірки, надання практичної та методичної допомог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м, відділам та іншим структурним підрозділам райдержадміністрації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окремим графіком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влення бази даних Державного реєстру виборців на підставі відомостей, які надаються органу ведення Реєстру установами, організаціями, зазначеними в т.ч. 3-9,12 ст. 22 Закону України «Про державний реєстр виборців». 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ей В.Г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ня навчання з працівниками відділів, управлінь та інших структурних підрозділів райдержадміністрації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ропілець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 О.О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правову експертизу наказів керівників управлінь, відділів та інших структурних підрозділів райдержадміністрації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омісяця, протягом 10 робочих днів з дня надходження до відді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 Л.Л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вати методичну та практичну допомогу відділам, управлінням та іншим структурним підрозділам райдержадміністрації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 Л.Л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ити хід виконання діючого законодавства України про звернення громадян, інструкції з питань діловодства за зверненнями громадян в управліннях, відділах та інших структурних підрозділах райдержадміністрації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, згідно графі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ька І.А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вати допомогу з питань діловодства та роботи зі зверненнями громадян управлінням, відділам та іншим структурним підрозділам райдержадміністрації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, згідно графі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ька І.А.</w:t>
            </w:r>
          </w:p>
        </w:tc>
      </w:tr>
      <w:tr>
        <w:trPr>
          <w:cantSplit w:val="true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22. Перевірки діяльності органів місцевого самоврядування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 питань здійснення делегованих повноважень органів виконавчої влади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ірки діяльності органів місцевого самоврядування з питань здійснення делегованих повноважень органів виконавчої влади здійснювати у відповідності до планів роботи управлінь та відділів районної державної адміністрації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пілець Т.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відділів, управлінь та інших структурних підрозділів районної державної адміністрації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готовності підприємств житлово-комунального господарства (об’єктів житлового, водопровідно-каналізаційного, теплового господарств) до осінньо-зимового періоду 2011-2012  років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лавіна К.В.</w:t>
            </w:r>
          </w:p>
        </w:tc>
      </w:tr>
      <w:tr>
        <w:trPr>
          <w:trHeight w:val="576" w:hRule="atLeast"/>
          <w:cantSplit w:val="true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 Робота з кадрами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безпечити виконання Комплексної програми роботи з кадрами на 2011 рік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ропілець Т.Д. Сундарєва І.В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добір на державну службу відповідно до вимог Закону України "Про державну службу" та з урахуванням вимог Типових професійно-кваліфікаційних характеристик посад державних службовців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ропілець Т.Д. Сундарєва І.В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роботу щодо вивчення особистих, професійних і ділових якостей осіб, що претендують на зайняття посад державних службовців, попередження їх про встановлені законодавством обмеження, пов'язані з прийняттям на державну службу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ндарєва І.В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дійснювати добір на державну службу відповідно до вимог Закону України «Про державну службу» та з урахуванням вимог Типових професійно-кваліфіційних характеристик посад державних службовців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арєва І.В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водити роботу щодо вивчення особистих, професійних і ділових якостей осіб, що претендують на зайняття посад державних службовців, попередження їх про встановлені законодавством обмеження, пов’язані з прийняттям на державну службу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арєва І.В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водити роботу щодо виконання заходів по залученню молоді на державну службу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арєва І.В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Забезпечити проведення щорічної оцінки виконання державними службовцями райдержадміністрації покладених на них обов’язків і завдань за 2010 рік.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 - лю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єв Г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зін П.А. Остропілець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дарєва І.В. 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2"/>
              </w:rPr>
              <w:t>Сформувати список осіб, рекомендованих для зарахування до резерву кадрів для державної служби райдержадміністрації на 2012 рік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- груд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арєва І.В., керівники структурних підрозділів райдержадміністрації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оводити роботу з особами, зарахованими до кадрового резерву для державної служби райдержадміністрації, відповідно до затверджених особистих планів роботи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арєва І.В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оаналізувати стан підготовки державних службовців, осіб, які зараховані до кадрового резерву на керівні посади, з метою визначення потреб у навчанні кадрів та забезпечення якісного набору слухачів для навчання в Харківському регіональному інституті державного управління Національної академії державного управління при Президентові України у 2012 році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 листопа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пілець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арєва І.В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оаналізувати стан підготовки державних службовців в магістратурах державного управління за освітньо-професійними програмами підготовки магістрів за спеціальністю «Державна служба» в освітній галузі «Державне управління»; визначити кандидатів для вступу на навчання до магістратури державного управління Харківського національного економічного університету у 2011 році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пілець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арєва І.В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иконання наказу Головдержслужби України </w:t>
            </w:r>
            <w:r>
              <w:rPr>
                <w:sz w:val="28"/>
                <w:szCs w:val="28"/>
              </w:rPr>
              <w:t>від 26 жовтня 2010 року № 272</w:t>
            </w:r>
            <w:r>
              <w:rPr>
                <w:color w:val="000000"/>
                <w:sz w:val="28"/>
                <w:szCs w:val="28"/>
              </w:rPr>
              <w:t xml:space="preserve"> забезпечити здійснення моніторингу </w:t>
            </w:r>
            <w:r>
              <w:rPr>
                <w:bCs/>
                <w:sz w:val="28"/>
                <w:szCs w:val="28"/>
              </w:rPr>
              <w:t xml:space="preserve">та перебування на державній службі випускників </w:t>
            </w:r>
            <w:r>
              <w:rPr>
                <w:sz w:val="28"/>
                <w:szCs w:val="28"/>
              </w:rPr>
              <w:t>Національної академії державного управління при Президентові України, її регіональних інститутів і вищих навчальних закладів, що готують фахівців за спеціальностями галузі знань «Державне управління» за державним замовленням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арєва І.В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Забезпечити виконання планів-графіків підвищення кваліфікації державних службовців та осіб, зарахованих до  кадрового резерву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арєва І.В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ити подання державними службовцями райдержадміністрації та особами, які претендують на зайняття посад державних службовців, декларацій про доходи, зобов’язання фінансового характеру та майновий стан за 2010 рік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квіт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арєва І.В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адавати консультативно-методичну допомогу структурним підрозділам райдержадміністрації з питань роботи з кадрами та дотримання законодавства про державну служб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арєва І.В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одити роботу щодо підтримання ЄДКС «Кадри» в актуальному стані та аналізувати зміни облікових даних державних службовців І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ІІ категорій посад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арєва І.В.</w:t>
            </w:r>
          </w:p>
        </w:tc>
      </w:tr>
      <w:tr>
        <w:trPr>
          <w:trHeight w:val="539" w:hRule="atLeast"/>
          <w:cantSplit w:val="true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 Матеріально-технічне та фінансове забезпечення діяльності райдержадміністрації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матеріально-технічного та фінансового забезпечення діяльності районної державної адміністрації відповідно до планів роботи фінансово-господарського відділу апарату райдержадміністрації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а Н.А.</w:t>
            </w:r>
          </w:p>
        </w:tc>
      </w:tr>
      <w:tr>
        <w:trPr>
          <w:trHeight w:val="566" w:hRule="atLeast"/>
          <w:cantSplit w:val="true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. Робота державних реєстраторів та адміністратора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ійснення повноважень державного реєстратора, передбачених Законом України «Про державну реєстрацію юридичних осіб та фізичних осіб – підприємці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Ю.І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ійснення повноважень державного адміністратора, передбачених Законом України «Про дозвільну систему у сфері господарської діяльності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С.</w:t>
            </w:r>
          </w:p>
        </w:tc>
      </w:tr>
      <w:tr>
        <w:trPr>
          <w:trHeight w:val="562" w:hRule="atLeast"/>
          <w:cantSplit w:val="true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 Робота з архівними документами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ня збереженості та державний облік документів Національного архівного фонду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енко Н.М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вання Національного архівного фонду та експертиза цінності документів. 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енко Н.М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ація зберігання документів в архівних підрозділах підприємств, установ і організацій.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енко Н.М.</w:t>
            </w:r>
          </w:p>
        </w:tc>
      </w:tr>
      <w:tr>
        <w:trPr>
          <w:cantSplit w:val="true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27. Участь у підготовці та проведенні масових заходів, урочистостей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Соборності Украї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значення 91-ї річниці подвигу Героїв Кр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вшанування учасників бойових дій на території інших держ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районної виставки народно-прикладного мистецтва «Барви Слобожанщини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районного конкурсу молодих письменників «Молода Слобожанщина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акція «Подаруй свою любов дітям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районного конкурсу «Жінка року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trHeight w:val="4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ого жіночого д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trHeight w:val="4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конкурс «Космічні мрії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trHeight w:val="4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конкурс «Молодіжний лідер року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ь Чорнобильської катастроф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trHeight w:val="5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довкіл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ов Д.М.</w:t>
            </w:r>
          </w:p>
        </w:tc>
      </w:tr>
      <w:tr>
        <w:trPr>
          <w:trHeight w:val="5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Перем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trHeight w:val="4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ого Дня сім’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trHeight w:val="3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матер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trHeight w:val="5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ня Європ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єв Г.Ю.</w:t>
            </w:r>
          </w:p>
        </w:tc>
      </w:tr>
      <w:tr>
        <w:trPr>
          <w:trHeight w:val="5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конкурс «Історія моєї родини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ого дня захисту ді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trHeight w:val="4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Конституції Украї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trHeight w:val="10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значення 67-ої річниці визволення населених пунктів району від фашистських загарбник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trHeight w:val="5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Державного Прапор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Незалежності Украї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trHeight w:val="5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партизанської слав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trHeight w:val="4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еликий Слобожанський ярмаро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єв Г.Ю.</w:t>
            </w:r>
          </w:p>
        </w:tc>
      </w:tr>
      <w:tr>
        <w:trPr>
          <w:trHeight w:val="4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ого дня людей похилого ві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trHeight w:val="5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українського козац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Свобо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пам’яті жертв голодоморів та політичних репрес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trHeight w:val="4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студент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trHeight w:val="3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ого дня інвалід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trHeight w:val="2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прав люди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trHeight w:val="7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вшанування учасників ліквідації наслідків аварії на Чорнобильській АЕС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ін А.М.</w:t>
            </w:r>
          </w:p>
        </w:tc>
      </w:tr>
      <w:tr>
        <w:trPr>
          <w:trHeight w:val="26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их св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тупники голови, керівник апарату (відповідно до розподілу обов’язків), керівники структурних підрозділів районної державної адміністрації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Керівник апарату районної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 </w:t>
        <w:tab/>
        <w:tab/>
        <w:tab/>
        <w:tab/>
        <w:tab/>
        <w:tab/>
        <w:tab/>
        <w:tab/>
        <w:tab/>
        <w:tab/>
        <w:tab/>
        <w:t xml:space="preserve">        Т.Д. ОСТРОПІЛЕЦ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sz w:val="28"/>
        </w:rPr>
        <w:t>«____»  ___________ 2010 року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.О. Чуйкова</w:t>
      </w:r>
    </w:p>
    <w:sectPr>
      <w:type w:val="nextPage"/>
      <w:pgSz w:orient="landscape" w:w="16838" w:h="11906"/>
      <w:pgMar w:left="1260" w:right="253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8"/>
        </w:tabs>
        <w:ind w:left="288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6" w:hanging="986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986" w:hanging="698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1953"/>
        </w:tabs>
        <w:ind w:left="1953" w:hanging="1665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288"/>
        </w:tabs>
        <w:ind w:left="1274" w:hanging="986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288"/>
        </w:tabs>
        <w:ind w:left="288" w:hanging="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986" w:hanging="698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288"/>
        </w:tabs>
        <w:ind w:left="1274" w:hanging="986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288"/>
        </w:tabs>
        <w:ind w:left="1274" w:hanging="986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288"/>
        </w:tabs>
        <w:ind w:left="288" w:hanging="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288"/>
        </w:tabs>
        <w:ind w:left="1274" w:hanging="986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360"/>
        </w:tabs>
        <w:ind w:left="1346" w:hanging="986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288"/>
        </w:tabs>
        <w:ind w:left="1274" w:hanging="986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86" w:hanging="986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288"/>
        </w:tabs>
        <w:ind w:left="1274" w:hanging="986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288"/>
        </w:tabs>
        <w:ind w:left="1274" w:hanging="986"/>
      </w:pPr>
      <w:rPr/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288"/>
        </w:tabs>
        <w:ind w:left="1274" w:hanging="986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360"/>
        </w:tabs>
        <w:ind w:left="1346" w:hanging="986"/>
      </w:pPr>
      <w:rPr/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288"/>
        </w:tabs>
        <w:ind w:left="288" w:hanging="0"/>
      </w:pPr>
      <w:rPr/>
    </w:lvl>
  </w:abstractNum>
  <w:abstractNum w:abstractNumId="29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21:00Z</dcterms:created>
  <dc:creator>OrgViddil</dc:creator>
  <dc:description/>
  <cp:keywords/>
  <dc:language>en-US</dc:language>
  <cp:lastModifiedBy>Natasha</cp:lastModifiedBy>
  <cp:lastPrinted>2010-12-22T11:21:00Z</cp:lastPrinted>
  <dcterms:modified xsi:type="dcterms:W3CDTF">2011-07-14T13:23:00Z</dcterms:modified>
  <cp:revision>3</cp:revision>
  <dc:subject/>
  <dc:title>ЗАТВЕРДЖЕНО</dc:title>
</cp:coreProperties>
</file>