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Перелік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розпоряджень голови Дергачівської районної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ержавної адміністрації виданих в період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з 01 жовтня по 29  жовтня  2019 року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№</w:t>
      </w:r>
      <w:r>
        <w:rPr>
          <w:rFonts w:eastAsia="Times New Roman"/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>430  - № 480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1440"/>
        <w:gridCol w:w="5400"/>
        <w:gridCol w:w="10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декс д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докум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оловок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и аркуші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uk-UA"/>
              </w:rPr>
              <w:t>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</w:t>
            </w:r>
            <w:r>
              <w:rPr>
                <w:sz w:val="26"/>
                <w:szCs w:val="26"/>
                <w:lang w:val="uk-UA"/>
              </w:rPr>
              <w:t xml:space="preserve"> затвердження проекту землеустрою щодо відведення земельних ділянок зі зміною цільового призначення та передачу їх у приватну власність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зміну цільового призначення земельної ділянки, що перебуває у власності гр.. Штеренберга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зміну цільового призначення земельної ділянки, що перебуває у власності гр. Жорняк О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надання малолітній дитині Понізенському А.Є, 19.09.2011 р.н. статусу дитини, позбавленої батьківського пікл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надання громадянці Губарєвій Т.С. дозволу на укладення договору купівлі-продажу від імені малолітньої дитини Жеденко К.І. 24.02.2010 р.н. у якості покуп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надання громадянам Орачу С.О. та Орачу О.С. дозволу на укладення договору дарування 71/100 частки житлового будин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надання малолітній дитині Островській К.К. 01.06.2018 р.н. статусу дитини, позбавленої батьківського пікл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надання громадянці Сіренко Ю.О. яка діє в інтересах малолітньої дитини, позбавленої батьківського піклування, Сіренко А.С. 07.08.2009 р.н. та громадянці Мілько М.О. дозвіл на укладення договору мі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38/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3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 нагородження Почесною грамотою Дергачівської районної державної адміністрації та Дергачівської районної р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 до розпорядження голови районної державної адміністрації від 27 листопада 2008 року № 1600 (зі змін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припинення альтернативної (невійськової) служ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затвердження переліку адміністративних послуг, що надаються через Центр надання адміністративних послуг при Дергачівській районній державній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 до розпорядження голови районної державної адміністрації від 20.02.2019 року №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 до розпорядження голови районної державної адміністрації від 31.01.2019 року №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 до розпорядження голови районної державної адміністрації від 16.02.2015 року №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 до розпорядження голови районної державної адміністрації від 09.07.2009 року №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 до розпорядження голови районної державної адміністрації від 20.11.2009 року №1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47/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початок опалювального сез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 до розпорядження голови районної державної адміністрації від 22 серпня 2014 року №277 (із змін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утворення ланки територіальної підсистеми єдиної державної системи цивільного захисту Дергачівського району Харківської області та територіальних спеціалізованих служб цивільного захисту місцевого рів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 до розпорядження голови районної державної адміністрації від 03.09.2015 року №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 до розпорядження голови районної державної адміністрації від 27.06.2017 року №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 до розпорядження голови районної державної адміністрації від 07.06.2016 року №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 до розпорядження голови районної державної адміністрації від 25.03.2014 року №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и до паспорту бюджетної програми на 2019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и до паспорту бюджетної програми  на 2019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и до паспортів бюджетних програм на 2019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и до паспорту бюджетної програми на 2019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призначення громадянки Подзолкової В.М. опікуном малолітньої дитини, Стешенка В.С. 07.06.2011 р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надання малолітнім дітям Канденко А.М. 22.02.2014 р.н. та Канденко А.М. 20.11.2008 р.н. статусу дитини-си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изначення прізвища дитині, яка народжена 18 серпня 2019 року громадянкою Понізенською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изначення прізвища дитині, яка народжена 05 вересня 2019 року громадянкою Шутєєвою Я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изначення прізвища дитині, яка народжена 04 вересня 2019 року громадянкою Скорич К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67/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утворення районної комісії з питань надання одноразової матеріальної допомоги малозабезпеченим верствам населення та громадянам, які опинилися в складних життєвих умов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 до розпорядження голови районної державної адміністрації від 18 квітня 2011 року №210 (зі змін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69/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 нагородження Почесною грамотою Дергачівської районної державної адміністрації та Дергачівської районної р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70/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 висловлення Подяки голови Дергачівської районної державної адміністрації та голови Дергачівської районної ра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надання малолітній дитині Хурді А.С. 21.06.2011 р.н. статусу дитини, позбавленої батьківського пікл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надання дозволів громадянці Шабановій Ю.М. на продаж по ½ частці транспортних засобів від імені малолітньої дитини Рубан В.О. 19.12.2005 р.н. та громадянину Рубану В.О. на продаж по ½ частці цих же транспортних засоб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надання малолітній дитині Салову М.К. 17.01.2017 р.н. статусу дитини, позбавленої батьківського пікл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надання малолітнім дітям Борисовій В.М. 02.12.2012 р.н., Борисовій А.М. 08.09.2014 р.н. та Борисову О.М. 30.06.2017 р.н. статусу дитини, позбавленої батьківського пікл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розроблення детального плану території за межами населених пунктів на території Малоданилівської селищної ради Дергачівського району Харкі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розроблення детального плану території за межами населених пунктів на території Малоданилівської селищної ради Дергачівського району Харкі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розроблення детального плану території за межами населених пунктів на території Малоданилівської селищної ради Дергачівського району Харкі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айонного бюджету на 2019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надання малолітній дитині Крашинському В.І. 25.08.2008 р.н. статусу дитини, позбавленої батьківського пікл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center" w:pos="34" w:leader="none"/>
                <w:tab w:val="left" w:pos="211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10.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иведення дитини-сироти Саприкіна І.В. 03.06.2010 р.н. з дитячого будинку сімейного ти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  <w:lang w:val="uk-UA"/>
    </w:rPr>
  </w:style>
  <w:style w:type="character" w:styleId="2">
    <w:name w:val="Основной текст (2)_"/>
    <w:basedOn w:val="Style13"/>
    <w:qFormat/>
    <w:rPr>
      <w:rFonts w:cs="Times New Roman"/>
      <w:b/>
      <w:bCs/>
      <w:sz w:val="27"/>
      <w:szCs w:val="27"/>
      <w:shd w:fill="FFFFFF" w:val="clear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 Знак Знак"/>
    <w:basedOn w:val="Style13"/>
    <w:qFormat/>
    <w:rPr>
      <w:rFonts w:ascii="Courier New" w:hAnsi="Courier New" w:cs="Courier New"/>
      <w:lang w:val="uk-UA" w:bidi="ar-SA"/>
    </w:rPr>
  </w:style>
  <w:style w:type="character" w:styleId="1">
    <w:name w:val="Знак Знак1"/>
    <w:basedOn w:val="Style13"/>
    <w:qFormat/>
    <w:rPr>
      <w:rFonts w:ascii="Courier New" w:hAnsi="Courier New" w:cs="Times New Roman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ind w:right="4677" w:hanging="0"/>
    </w:pPr>
    <w:rPr>
      <w:b/>
      <w:bCs/>
      <w:i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rFonts w:ascii="Calibri" w:hAnsi="Calibri" w:eastAsia="Times New Roman" w:cs="Calibri"/>
      <w:b/>
      <w:bCs/>
      <w:sz w:val="27"/>
      <w:szCs w:val="27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8:00Z</dcterms:created>
  <dc:creator>XTreme.ws</dc:creator>
  <dc:description/>
  <dc:language>en-US</dc:language>
  <cp:lastModifiedBy>Sveta</cp:lastModifiedBy>
  <cp:lastPrinted>2019-09-02T10:04:00Z</cp:lastPrinted>
  <dcterms:modified xsi:type="dcterms:W3CDTF">2019-11-04T07:58:00Z</dcterms:modified>
  <cp:revision>2</cp:revision>
  <dc:subject/>
  <dc:title>Перелік</dc:title>
</cp:coreProperties>
</file>