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  <w:u w:val="single"/>
        </w:rPr>
      </w:pPr>
      <w:r>
        <w:rPr>
          <w:b/>
          <w:spacing w:val="36"/>
          <w:sz w:val="28"/>
          <w:szCs w:val="28"/>
        </w:rPr>
        <w:t>Дергач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 лютого 2019 року</w:t>
        <w:tab/>
        <w:tab/>
        <w:tab/>
        <w:tab/>
        <w:tab/>
        <w:tab/>
        <w:tab/>
        <w:t>№ 8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 xml:space="preserve">Про зняття заборони на відчуження житла, закріпленого за дитиною-сиротою ************р.н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статті 71 Житлового кодексу Української РСР, частини </w:t>
        <w:br/>
        <w:t xml:space="preserve">4 статті 25 Закону України «Про охорону дитинства», частини 1 та 2 статті 32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</w:rPr>
        <w:t xml:space="preserve">статті 74 Закону України «Про нотаріат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на підставі подання служби у справах дітей районної державної адміністрації від 15.02.2019 року № 01-25/367 про зняття заборони на відчуження житла, закріпленого за дитиною-сиротою ****************** року народження, керуючись статтями 6, 39 Закону України «Про місцеві державні адміністрації», </w:t>
      </w:r>
      <w:r>
        <w:rPr>
          <w:b/>
          <w:sz w:val="28"/>
          <w:szCs w:val="28"/>
        </w:rPr>
        <w:t>з о б о в’ я з у 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няти заборону на відчуження житла, а саме 1/5 частки житлового будинку, який розташований за адресою: ******************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Службі у справах дітей районної державної адміністрації забезпечити підготовку та надання суб’єкту державної реєстрації прав заяви про зняття державної реєстрації обтяження жит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 xml:space="preserve">Контроль за виконанням розпорядження покласти на першого заступника голови </w:t>
      </w:r>
      <w:r>
        <w:rPr>
          <w:sz w:val="28"/>
          <w:szCs w:val="28"/>
        </w:rPr>
        <w:t>районної державної адміністрації</w:t>
      </w:r>
      <w:r>
        <w:rPr>
          <w:bCs/>
          <w:sz w:val="28"/>
          <w:szCs w:val="28"/>
        </w:rPr>
        <w:t xml:space="preserve"> І. ГАПЛЄВСЬКУ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bCs/>
          <w:i/>
          <w:i/>
          <w:sz w:val="28"/>
          <w:szCs w:val="16"/>
        </w:rPr>
      </w:pPr>
      <w:r>
        <w:rPr>
          <w:bCs/>
          <w:i/>
          <w:sz w:val="28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державної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іністрації                                           </w:t>
        <w:tab/>
        <w:t>К. ЖИДК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680" w:right="709" w:gutter="0" w:header="0" w:top="719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Arial Narrow" w:hAnsi="Antiqua;Arial Narrow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6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cs="Antiqua;Arial Narrow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1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4:00Z</dcterms:created>
  <dc:creator>A006</dc:creator>
  <dc:description/>
  <cp:keywords/>
  <dc:language>en-US</dc:language>
  <cp:lastModifiedBy>Nata</cp:lastModifiedBy>
  <cp:lastPrinted>2017-04-26T11:05:00Z</cp:lastPrinted>
  <dcterms:modified xsi:type="dcterms:W3CDTF">2019-02-20T11:35:00Z</dcterms:modified>
  <cp:revision>4</cp:revision>
  <dc:subject/>
  <dc:title/>
</cp:coreProperties>
</file>