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pacing w:val="36"/>
          <w:sz w:val="28"/>
          <w:szCs w:val="28"/>
        </w:rPr>
        <w:t xml:space="preserve">21 </w:t>
      </w:r>
      <w:r>
        <w:rPr>
          <w:sz w:val="28"/>
          <w:szCs w:val="28"/>
        </w:rPr>
        <w:t>лютого 2020 року</w:t>
        <w:tab/>
        <w:tab/>
        <w:tab/>
        <w:tab/>
        <w:tab/>
        <w:tab/>
        <w:tab/>
        <w:t>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омадянам       *********. та *********. дозволів на укладення договорів дарування житлового будинку та земельної ділян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17 Закону України «Про охорону дитинства», </w:t>
        <w:br/>
        <w:t>статті 12 Закону України «Про</w:t>
      </w:r>
      <w:r>
        <w:rPr>
          <w:color w:val="000000"/>
          <w:sz w:val="28"/>
          <w:szCs w:val="28"/>
        </w:rPr>
        <w:t xml:space="preserve"> основи соціального захисту бездомних осіб і безпритульних дітей», </w:t>
      </w:r>
      <w:r>
        <w:rPr>
          <w:sz w:val="28"/>
          <w:szCs w:val="28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на підставі подання служби у справах дітей районної державної адміністрації від 18.02.2020 року № 01-25/414 «Про надання громадянам *************та ************* дозволів на укладення договорів дарування житлового будинку та земельної ділянк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раховуючи те, що після укладення договорів дарування житлового будинку та земельної ділянки, які розташовані за адресою: *************, житлові права малолітньої дитини ****************року народження, не будуть порушені, керуючись статтями 6, 23, 39 Закону України «Про місцеві державні адміністрації», </w:t>
        <w:br/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громадянці ***********, яка мешкає та зареєстрована за адресою: *************, дозвіл на дарування житлового будинку, який розташований за адресою: ************, громадянці ***********************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дати громадянці ************, яка мешкає та зареєстрована за адресою: ***************, дозвіл на дарування земельної ділянки кадастровий номер 6322081503:00:000:0672, загальною площею 0,2500 га, для будівництва і обслуговування житлового будинку, господарських будівель і споруд (присадибна ділянка), яка розташована за адресою: ***********************, громадянці ************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дати громадянці **************, яка мешкає та зареєстрована за адресою: **************************, дозвіл на укладення договору дарування житлового будинку, який розташований за вищезазначеною адресою, у якості обдаровува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дати громадянці *****************, яка мешкає та зареєстрована за адресою: ***************, дозвіл на укладення договору дарування земельної ділянки кадастровий номер 6322081503:00:000:0672, загальною площею 0,2500 га, для будівництва і обслуговування житлового будинку, господарських будівель і споруд (присадибна ділянка), яка розташована за вищезазначеною адресою, у якості обдаровува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Громадянці **************** протягом 10 календарних днів після здійснення правочинів надати копії договорів дарування до районної державної адміністрації через службу у справах дітей районної державної адміністрації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/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bCs/>
          <w:i/>
          <w:i/>
          <w:sz w:val="28"/>
          <w:szCs w:val="16"/>
        </w:rPr>
      </w:pPr>
      <w:r>
        <w:rPr>
          <w:bCs/>
          <w:i/>
          <w:sz w:val="28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державної  адміністрації                                         Інна ГАПЛЄ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6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1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5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02-24T09:04:00Z</dcterms:modified>
  <cp:revision>57</cp:revision>
  <dc:subject/>
  <dc:title/>
</cp:coreProperties>
</file>