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pacing w:val="36"/>
          <w:sz w:val="28"/>
          <w:szCs w:val="28"/>
        </w:rPr>
        <w:t>17</w:t>
      </w:r>
      <w:r>
        <w:rPr>
          <w:sz w:val="28"/>
          <w:szCs w:val="28"/>
        </w:rPr>
        <w:t>лютого 2020 року</w:t>
        <w:tab/>
        <w:tab/>
        <w:tab/>
        <w:tab/>
        <w:tab/>
        <w:tab/>
        <w:tab/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озпорядження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15 листопада  2017 року № 565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і змінами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зв’язку з кадровими змінами Дергачівської районної державної адміністрації Харківської області та збільшенням перебуваючих на обліку в управлінні праці та соціального захисту населення районної державної адміністрації осіб з інвалідністю внаслідок війни з числа учасників антитерористичної операції та членів сімей загиблих (померлих) учасників антитерористичної операції, керуючись статтями 6, 39 Закону України «Про місцеві державні адміністрації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до пункту 1 розпорядження голови районної державної адміністрації від 15 листопада 2017 року № 565 «Про стан вирішення соціальних питань членів сімей загиблих та інвалідів війни з числа учасників антитерористичної операції» (зі змінами )  таку змін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твердити список представників районної державної адміністрації та установ району, закріплених за членами сімей загиблих (померлих) учасників антитерористичної операції та особами з інвалідністю внаслідок війни з числа учасників АТО, у новій редакції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изнати таким, що втратило чинність, розпорядження голови районної державної адміністрації від 26 червня 2019 року № 332 «Про внесення зміни до розпорядження голови районної державної адміністрації  від 15 листопада 2017 року № 565 (зі змінам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7950" w:leader="none"/>
        </w:tabs>
        <w:rPr>
          <w:sz w:val="20"/>
          <w:szCs w:val="20"/>
        </w:rPr>
      </w:pPr>
      <w:r>
        <w:rPr>
          <w:sz w:val="28"/>
          <w:szCs w:val="28"/>
        </w:rPr>
        <w:t>районної державної адміністрації                                          Інна ГАПЛЄВСЬ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 районної    державної  адміністрації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ід « 15 » листопада 2017 року № 565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( в редакції розпорядження 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від 17 лютого 2020 року № 55 )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ників районної державної адміністрації та установ району, закріплених за членами сімей загиблих (померлих) учасників антитерористичної операції та особами з інвалідністю внаслідок війни з числа учасників АТ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"/>
        <w:gridCol w:w="3096"/>
        <w:gridCol w:w="2147"/>
        <w:gridCol w:w="3903"/>
      </w:tblGrid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кріплені за членами сімей загиблих, особами з інвалідністю внаслідок війни з числа учасників А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лі (померлі) учасники антитерористичної операці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сімей загиблих(померли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ів антитерористичної операції, особи з інваліднюстю внаслідок війни з числа учасників А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плєвс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на Борис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н Олексій Миколай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ргач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10 Є, кв.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ропілец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міла Дмит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ін  Андрій Анатол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я  Валентина  Пет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латин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, 29, кв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жина)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я Юр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вілов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ча Людмила Пет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ергач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и)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ліп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я Олександ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ргачівсь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центру соціальних служб для сім’ї, дітей та молод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Сергій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Віктор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ільша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моги,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ь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Валентина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Олена Володими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ж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Катерина Серг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ька 07.12.200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мисна Тетяна Леоніді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та державних соціальних інспекторів з питань перевірки правильності призначення соціальних, грошових допомог, компенсацій, пенсій управління праці та соціального захисту населення Дергачівської районної державної адмініст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Сергій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Марина Серг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Вільша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лобідська, 1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ь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ва Вікторія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документообігу та контролю апарату Дергачівської районної державної адмініст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ергій І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ргач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зівська,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іщенко Віктор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інансового управління Дергачівської районної державної адмініст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яков Вадим Олександр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ова Надія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руки, пров. Дружби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ов Олександр І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ь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ченко Олена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житлово-комунального господарства, інфраструктури, енергетики та захисту довкілля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 Сергій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 Наталія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Пересіч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мський  Шлях, 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нч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о Юр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НП «Дергачівська центральна районна лікарня» Дергачів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іпов Кудайназар Алімб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іпо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січ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ерегова, 87, кв. 9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шнарь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 Серг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НП «Центр первинної медико – санітарної допомоги Дергачівської  районної рад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о Олексій І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о Ніна Іван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січ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умський Шлях, 18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рипка 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освіти, культури, молоді та спорту Дергачівської районної державної адміністрації – начальник відділу осві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упкін Євгеній Євген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упкін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зача Лоп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Чкалова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и)</w:t>
            </w:r>
          </w:p>
        </w:tc>
      </w:tr>
      <w:tr>
        <w:trPr>
          <w:trHeight w:val="39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сс Тетяна Володими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ій Євгеній Анатол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ій Анатол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Слати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ь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ре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 Василь Серг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 Ганна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есічн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обожанська, 75А        (мат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к’ян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 О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риторіального центру соціального обслуговування Дергачівської районної ради «Берегин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лександр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Раїса Федо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иці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0 років Перемоги, буд. 35                   (ма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видова Наталія Андр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культури, молоді та спорту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ілін Сергій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ргач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макіна,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ндаренко Натал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ксанд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, архітектури, цивільного захисту, оборонної роботи та взаємодії з правоохоронними органами Дергачівської районної державної адміністрації, головний архіт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цький Станіслав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Пересіч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ота Гогорішвілі, 6, кв.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цева Лариса Михайл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організації та координації соціаль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Дергачівської районної держав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іктор Вячеслав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аталія Олекс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янка, вул. Молодіжна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ж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ндрій Ві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 14.07.200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ергій Ві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 07.03.2008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тречко Тетяна Олександрівна </w:t>
            </w:r>
            <w:r>
              <w:rPr>
                <w:sz w:val="28"/>
                <w:szCs w:val="28"/>
              </w:rPr>
              <w:t>Начальник відділу житлово-комунального господарства, інфраструктури, енергетики та захисту довкілля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икола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Солониці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мський шлях, 10, кв.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йкова Олена Олександ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у з питань організаційної, інформаційної діяльності та захисту персональних да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 Геннадій Леонідович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Марія Геннад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льша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ківська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ька)</w:t>
            </w:r>
          </w:p>
        </w:tc>
      </w:tr>
      <w:tr>
        <w:trPr>
          <w:trHeight w:val="2823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ндарєва Інна Вікто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у управління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в Анатолій Анатол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иці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 7, кв. 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інокова Аліна Олександ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забезпечення автоматизованої обробки інформації управління праці та соціального захисту населення Дергачівської районної держав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 Олександр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льша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лобідський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>
          <w:trHeight w:val="27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ценко Катерина Євгені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правової роботи апарату Дергачівської районної державної адміністрації Харківської обла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Руслан Юр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і Проходи, вул. Іллінська, 38, кв.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щенко Тет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ксандрі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відділу з питань організації діяльності центру надання адміністративних послу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гачівської районної державної адміністрації, державний реєстра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о Ів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ільша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ові Будинки, 3, кв.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именко Катерина Володими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іфікованого обліку пільгового контингенту управління праці та соціального захисту населення Дергач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Володимир Миколай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иці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бідська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алько Ірина Вікто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призначення грошових виплат та компенсацій управління праці та соціального захисту населення Дергачівської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Дмитро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ицівка, вул. Сумський Шлях, 10, кв. 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>
          <w:trHeight w:val="37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здова Людмила Петр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з питань призначення грошових виплат та компенсацій управління праці та соціального захисту населення Дергачівської районної державної адмініст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Руслан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 Данилівка, вул. Ювілейна, 7, кв.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а з інвалідністю внаслідок війни із числа учасників антитерористичної операції)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рей Віталій Григ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апарату Дергачівської районної державної адміністрації Харківської обла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ишев  Микола  Серг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ишева Станіс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і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січ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ерегова, 69, кв.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жина)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ікова Тетяна Юр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бслуговування осіб з інвалідністю, громадян постраждалих внаслідок Чорнобильської катастрофи та ветеранів війни управління праці та соціального захисту населення Дергачівської районної державної адмініст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Владислав Тофік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Ольга Владиславівна (донька 02.06.200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Тимур Владиславович (син 25.09.2007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Дергачі, вул.23 Серпня,15, кв.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ергачівської районної державної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   Наталя ПРИХОДЬКО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1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5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2-20T10:09:00Z</dcterms:modified>
  <cp:revision>39</cp:revision>
  <dc:subject/>
  <dc:title/>
</cp:coreProperties>
</file>