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0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45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одовження цілодобового перебування </w:t>
      </w:r>
      <w:r>
        <w:rPr>
          <w:b/>
          <w:sz w:val="28"/>
          <w:szCs w:val="28"/>
        </w:rPr>
        <w:t>малолітньої дитини ************* в КЗ «Люботинська спеціалізована мистецька школа-інтернат «Дивосвіт»» Харківської обласної ради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  <w:tab w:val="left" w:pos="4253" w:leader="none"/>
        </w:tabs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р. № 586 «Деякі питання захисту дітей в умовах боротьби з наслідками гострої респіраторної хвороби COVID-19, спричиненої коронавірусом SARS-CoV-2» </w:t>
        <w:br/>
        <w:t>(зі змінами), на підставі витягу з протоколу комісії з питань захисту прав дитини районної державної адміністрації від 02.12.2020 року № 15, а саме рішення № 132 «</w:t>
      </w:r>
      <w:r>
        <w:rPr>
          <w:bCs/>
          <w:sz w:val="28"/>
          <w:szCs w:val="28"/>
        </w:rPr>
        <w:t xml:space="preserve">Про розгляд питання щодо доцільності продовження цілодобового перебування малолітньої дитини ************ р.н., </w:t>
        <w:br/>
      </w:r>
      <w:r>
        <w:rPr>
          <w:sz w:val="28"/>
          <w:szCs w:val="28"/>
        </w:rPr>
        <w:t>в комунальному закладі «Люботинська спеціалізована мистецька школа-інтернат «Дивосвіт»» Харківської обласної рад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керуючись статтями 6, 23, 39 Закону України «Про місцеві державні адміністрації», </w:t>
      </w:r>
      <w:r>
        <w:rPr>
          <w:b/>
          <w:sz w:val="28"/>
          <w:szCs w:val="28"/>
        </w:rPr>
        <w:t>з о б о в’ я з у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громадянці ********** року народження, яка проживає за адресою: **********************, на отримання направлення про продовження цілодобового перебування малолітньої дитини ***************** року народження, у Комунальному закладі «Люботинська спеціалізована мистецька школа-інтернат «Дивосвіт»» Харківської обласної ради, у 2020/2021 навчальн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Cs/>
          <w:sz w:val="28"/>
          <w:szCs w:val="28"/>
        </w:rPr>
        <w:t>2. Рекомендувати директору К</w:t>
      </w:r>
      <w:r>
        <w:rPr>
          <w:sz w:val="28"/>
          <w:szCs w:val="28"/>
        </w:rPr>
        <w:t>омунального закладу «Люботинська спеціалізована мистецька школа-інтернат «Дивосвіт»» Харківської обласної ради: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>2.1. З</w:t>
      </w:r>
      <w:r>
        <w:rPr>
          <w:bCs/>
          <w:sz w:val="28"/>
          <w:szCs w:val="28"/>
        </w:rPr>
        <w:t xml:space="preserve">абезпечити дотримання права </w:t>
      </w:r>
      <w:r>
        <w:rPr>
          <w:sz w:val="28"/>
          <w:szCs w:val="28"/>
        </w:rPr>
        <w:t>малолітньої дитини **************** року народження, на здобуття освіти та розвитку його творчих здібностей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>2.2. Протягом терміну цілодобового перебування малолітньої дитини **************** року народження, забезпечити виконання індивідуального плану розвитку дитини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Не пізніше місяця до закінчення визначеного терміну цілодобового перебування дитини у закладі повідомити службу у справах дітей Дергачівської районної державної адміністрації про закінчення строку перебування, про стан виконання індивідуального плану розвитку малолітньої дитини ******************* року народження, та актуальні проблеми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 Контроль за виконанням розпорядження покласти на заступника голови районної державної адміністрації </w:t>
      </w:r>
      <w:r>
        <w:rPr>
          <w:sz w:val="28"/>
          <w:szCs w:val="28"/>
          <w:lang w:val="uk-UA"/>
        </w:rPr>
        <w:t>Костянтина ЛИЗЛО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Володимир УСОВ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Arial Narrow" w:hAnsi="Antiqua;Arial Narrow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0-12-15T14:48:00Z</dcterms:modified>
  <cp:revision>322</cp:revision>
  <dc:subject/>
  <dc:title/>
</cp:coreProperties>
</file>