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00" w:leader="none"/>
        </w:tabs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8 вересня 2020 року</w:t>
        <w:tab/>
        <w:tab/>
        <w:tab/>
      </w:r>
      <w:r>
        <w:rPr/>
        <w:t>Дергачі</w:t>
        <w:tab/>
      </w:r>
      <w:r>
        <w:rPr>
          <w:sz w:val="28"/>
          <w:szCs w:val="28"/>
        </w:rPr>
        <w:tab/>
        <w:tab/>
        <w:tab/>
        <w:t>№ 3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міну цільового </w:t>
      </w:r>
    </w:p>
    <w:p>
      <w:pPr>
        <w:pStyle w:val="Style14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чення земельної ділянки,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перебуває у власності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Куцина А.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від 23 вересня 2020 року гр. Куцина Андрія Васильовича, який зареєстрований за адресою: ****************, про затвердження проєкту землеустрою щодо відведення земельної ділянки, що перебуває у його власності, зі зміною її цільового призначення, яка розташована за межами населених пунктів на території Малоданилівської селищної ради Дергачівського району Харківської області, лист Державної служби України з питань геодезії, картографії та кадастру від 22 вересня </w:t>
        <w:br/>
        <w:t>2020 року № 14-28-0.234-9555/2-20, проєкт землеустрою щодо відведення земельної ділянки, керуючись статтями 17, 20, 186 Земельного кодексу України, статтями 6, 21, 41 Закону України «Про місцеві державні адміністрації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проект землеустрою щодо відведення земельної ділянки зі зміною цільового призначення для індивідуального дачного будівництва розташованої за межами населених пунктів Малоданилівської селищної ради, Дергачівського району Харківської області (копія додається).</w:t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мінити цільове призначення земельної ділянки, кадастровий </w:t>
        <w:br/>
        <w:t xml:space="preserve">№ 6322055900:10:000:0019, загальною площею 1.1695 га, що перебуває у власності гр. Куцина Андрія Васильовича, із земельної ділянки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івництва та обслуговування об'єктів фізичної культури і спорту</w:t>
      </w:r>
      <w:r>
        <w:rPr>
          <w:rFonts w:cs="Times New Roman" w:ascii="Times New Roman" w:hAnsi="Times New Roman"/>
          <w:sz w:val="28"/>
          <w:szCs w:val="28"/>
        </w:rPr>
        <w:t xml:space="preserve"> (КВЦПЗ – 07.02) на діля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індивідуального дачного будівниц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ЦПЗ – 07.03), яка розташована за межами населених пунктів на території Малоданилівської селищної ради Дергачівського району Харкі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3. Відділу у Дергачівському районі Головного управління Держгеокадастру у Харківській області внести зміни в земельно-облікові дані.</w:t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заступника голови районної державної адміністрації Костянтина ЛИЗЛ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>Володимир У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1348">
    <w:name w:val="1348"/>
    <w:basedOn w:val="Style7"/>
    <w:qFormat/>
    <w:rPr>
      <w:rFonts w:cs="Times New Roman"/>
    </w:rPr>
  </w:style>
  <w:style w:type="character" w:styleId="312">
    <w:name w:val="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Знак Знак4"/>
    <w:basedOn w:val="Style7"/>
    <w:qFormat/>
    <w:rPr>
      <w:rFonts w:ascii="Courier New" w:hAnsi="Courier New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3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10-01T05:30:00Z</dcterms:modified>
  <cp:revision>272</cp:revision>
  <dc:subject/>
  <dc:title/>
</cp:coreProperties>
</file>