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left="893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Положення про територіальні формування цивільного захисту районного підпорядкування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left="8931" w:hanging="0"/>
        <w:rPr>
          <w:sz w:val="28"/>
          <w:szCs w:val="28"/>
        </w:rPr>
      </w:pPr>
      <w:r>
        <w:rPr>
          <w:sz w:val="28"/>
          <w:szCs w:val="28"/>
          <w:lang w:val="uk-UA"/>
        </w:rPr>
        <w:t>(пункт 1 розділу ІV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І СТРУКТУР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риторіальних формувань цивільного захисту районного підпорядкув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йонна рятувальна груп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79375</wp:posOffset>
                </wp:positionV>
                <wp:extent cx="298259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йонна рятувальн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38.5pt;mso-wrap-distance-left:9.05pt;mso-wrap-distance-right:9.05pt;mso-wrap-distance-top:0pt;mso-wrap-distance-bottom:0pt;margin-top:6.2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айонна рятувальна 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2143760</wp:posOffset>
                </wp:positionV>
                <wp:extent cx="4953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68.8pt" to="323.25pt,1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2321560</wp:posOffset>
                </wp:positionV>
                <wp:extent cx="5848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82.8pt" to="449.95pt,1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610235</wp:posOffset>
                </wp:positionV>
                <wp:extent cx="457200" cy="18078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ятувальна ланка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5.1pt;margin-top:48.05pt;width:35.95pt;height:142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ятувальна ланка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8405</wp:posOffset>
                </wp:positionH>
                <wp:positionV relativeFrom="paragraph">
                  <wp:posOffset>1235075</wp:posOffset>
                </wp:positionV>
                <wp:extent cx="457200" cy="18078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ятувальна ланк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pt;margin-top:97.25pt;width:35.95pt;height:142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ятувальна ланка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8405</wp:posOffset>
                </wp:positionH>
                <wp:positionV relativeFrom="paragraph">
                  <wp:posOffset>1867535</wp:posOffset>
                </wp:positionV>
                <wp:extent cx="457200" cy="18078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ятувальна ланк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pt;margin-top:147.05pt;width:35.95pt;height:142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ятувальна ланка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0</wp:posOffset>
                </wp:positionH>
                <wp:positionV relativeFrom="paragraph">
                  <wp:posOffset>1228090</wp:posOffset>
                </wp:positionV>
                <wp:extent cx="4572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нітарна ланк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5pt;margin-top:96.7pt;width:35.95pt;height:17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нітарна ланка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0</wp:posOffset>
                </wp:positionH>
                <wp:positionV relativeFrom="paragraph">
                  <wp:posOffset>595630</wp:posOffset>
                </wp:positionV>
                <wp:extent cx="4572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нітарна ланка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5pt;margin-top:46.9pt;width:35.95pt;height:17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нітарна ланка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0255</wp:posOffset>
                </wp:positionH>
                <wp:positionV relativeFrom="paragraph">
                  <wp:posOffset>383540</wp:posOffset>
                </wp:positionV>
                <wp:extent cx="0" cy="3378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0.2pt" to="360.65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165</wp:posOffset>
                </wp:positionH>
                <wp:positionV relativeFrom="paragraph">
                  <wp:posOffset>1049020</wp:posOffset>
                </wp:positionV>
                <wp:extent cx="0" cy="1272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82.6pt" to="403.95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910</wp:posOffset>
                </wp:positionH>
                <wp:positionV relativeFrom="paragraph">
                  <wp:posOffset>1049020</wp:posOffset>
                </wp:positionV>
                <wp:extent cx="0" cy="17379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82.6pt" to="323.3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0165</wp:posOffset>
                </wp:positionH>
                <wp:positionV relativeFrom="paragraph">
                  <wp:posOffset>1678305</wp:posOffset>
                </wp:positionV>
                <wp:extent cx="5848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32.15pt" to="449.95pt,1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0610</wp:posOffset>
                </wp:positionH>
                <wp:positionV relativeFrom="paragraph">
                  <wp:posOffset>1508760</wp:posOffset>
                </wp:positionV>
                <wp:extent cx="4953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18.8pt" to="323.25pt,1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0610</wp:posOffset>
                </wp:positionH>
                <wp:positionV relativeFrom="paragraph">
                  <wp:posOffset>2787015</wp:posOffset>
                </wp:positionV>
                <wp:extent cx="4953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219.45pt" to="323.25pt,2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960</wp:posOffset>
                </wp:positionH>
                <wp:positionV relativeFrom="paragraph">
                  <wp:posOffset>1950085</wp:posOffset>
                </wp:positionV>
                <wp:extent cx="457200" cy="2324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нтажний автомобі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153.55pt;width:35.95pt;height:18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нтажний автомобі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910</wp:posOffset>
                </wp:positionH>
                <wp:positionV relativeFrom="paragraph">
                  <wp:posOffset>1049020</wp:posOffset>
                </wp:positionV>
                <wp:extent cx="0" cy="18345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2.6pt" to="383.3pt,2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8328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9.55pt" to="485.9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63340</wp:posOffset>
                </wp:positionV>
                <wp:extent cx="8003540" cy="45021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35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pt;height:35.45pt;mso-wrap-distance-left:9pt;mso-wrap-distance-right:9pt;mso-wrap-distance-top:0pt;mso-wrap-distance-bottom:0pt;margin-top:304.2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26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696595</wp:posOffset>
                </wp:positionV>
                <wp:extent cx="13906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ер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ер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2675</wp:posOffset>
                </wp:positionH>
                <wp:positionV relativeFrom="paragraph">
                  <wp:posOffset>696595</wp:posOffset>
                </wp:positionV>
                <wp:extent cx="17335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к-розві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4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імік-розві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3:00Z</dcterms:created>
  <dc:creator>Андрей</dc:creator>
  <dc:description/>
  <cp:keywords/>
  <dc:language>en-US</dc:language>
  <cp:lastModifiedBy>Наталия</cp:lastModifiedBy>
  <cp:lastPrinted>2019-02-12T08:53:00Z</cp:lastPrinted>
  <dcterms:modified xsi:type="dcterms:W3CDTF">2019-02-12T07:49:00Z</dcterms:modified>
  <cp:revision>10</cp:revision>
  <dc:subject/>
  <dc:title>УЗГОДЖЕНО</dc:title>
</cp:coreProperties>
</file>